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0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Fadil Muhamedov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Gradacac</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1/177</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Muhamedov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November 2000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Gradacac to allocate one plot of land, registered in the land books as cadastral unit 736, covering the area of 646 m2, cadastral municipality of Sibovac, in exchange for a plot of land, registered in the land books as cadastral unit 924, covering the area of 1298 m2, cadastral municipality of Gradacac I.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cadastral number 736 refers to socially-owned and undeveloped construction land in possession of the Municipality of Gradacac and that cadastral number 924 refers to land owned and used by Mr. Mevludin Hasic who is, according to the Municipal Court’s Ruling of 9 November 1989, the legal heir of Hasan Hasic. The letter of 16 November 2000 and Mr. Hasic’s letter of 24 June 1999 confirm that this land exchange is requested by Mr. Hasic due to the fact that his privately-owned land plot is affected by a landslid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allocation in question was confirmed by the Municipal Council of Gradacac, in its decision number 01-31-1250/99 of 16 December 2000, and approved by the municipal public attorney, Mr. Muhamed Pestalic, who states in his opinion, number M-18/2001 of 5 April 2001, that the relevant legislation has been complied with.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dacac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46:00Z</dcterms:created>
  <dc:creator>Amela Kreho</dc:creator>
  <dc:description/>
  <dc:language>en-US</dc:language>
  <cp:lastModifiedBy>Amela Kreho</cp:lastModifiedBy>
  <cp:lastPrinted>1996-02-17T15:01:00Z</cp:lastPrinted>
  <dcterms:modified xsi:type="dcterms:W3CDTF">2001-10-10T08:05:00Z</dcterms:modified>
  <cp:revision>2</cp:revision>
  <dc:subject/>
  <dc:title>Professional Letter</dc:title>
</cp:coreProperties>
</file>