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Fadil Muhamed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da~ac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7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uhamed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13. novembra 2000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Grada~ac da dodijeli jednu parcelu, registrovanu u zemlji{nim knjigama kao katastarska ~estica 1535, povr{ine 264 m2, k.o. Grada~ac II, Centru za socijalni rad u svrhu izgradnje ku}e za gospo|u Kadi} Hatid`u, jednu od {ti}enica Centra. Pismo od 13. novembra 2000. godine navodi da }e, poslije smrti gore imenovane {ti}enice, ku}a ostati u trajnom posjedu Centra za socijalni rad, te da }e se koristiti isklju~ivo za smje{taj socijalno ugro`enih osob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 i da pravo kori{tenja ima Op}ina Grada~ac. U zemlji{no-knji`nom izvatku nisu upisani drugi korisnici. Prema pismu od 13. novembra 2000. godine, predmetno zemlji{te nije kori{teno u poljoprivredne, stambene, vjerske, kulturne ili poslovne svrhe prije 6. aprila 1992. godine i nije predmet restituci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de}i prema pismu Centra za socijalni rad od 16. avgusta 2000. godine, predmetno zemlji{te je 1990. godine dodijeljeno ovoj instituciji u istu svrhu, ali, usljed rata, izgradnja nije nikada zapo~ela. S obzirom da je potreba za izgradnju ku}e za gospo|u Kadi} jo{ uvijek relevantna, predmetnu dodjelu zemlji{ta je potvrdilo Op}insko vije}e Grada~ac, svojom odlukom broj 01-31-1857/00 od 16. decembra 2000. godine, a odobrio ju je i op}inski pravobranilac, gospodin Muhamed Pe{tali}, koji navodi u svome mi{ljenju, broj M-15/2001 od 29. marta 2001. godine, da su ispo{tovani relevantni zakon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, u iznosu od 4.752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Grada~ac da dodijeli gore spomenuto zemlji{te u gore opisanu svrhu. Molimo Vas da primite k znanju da se ovo izuze}e izdaje pod uslovom da se nakon smrti gospo|e Kadi} ku}a koristi isklju~ivo za privremeni smje{taj socijalno najugro`enijih kategorija, u skladu sa relevatnim zakonima koji se odnose na socijalne slu~ajeve koji imaju pravo na odgovaraju}i smje{taj, prema li~nim potrebam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13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11T08:19:00Z</dcterms:modified>
  <cp:revision>1</cp:revision>
  <dc:subject/>
  <dc:title>Professional Letter</dc:title>
</cp:coreProperties>
</file>