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0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Fadil Muhamedov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Gradacac</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1/176</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Muhamedov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3 November 2000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Gradacac to allocate one plot of land, registered in the land books as cadastral unit 1535, covering the area of 264 m2, cadastral municipality of Gradacac II, to the Social Welfare Center for the purpose of building a house for Ms. Hatidza Kadic, one of the Center’s inmates. The letter of 13 November 2000 states that, after the death of the above named inmate, the house will remain in permanent possession of the Social Welfare Center and will be used for the accommodation of socially vulnerable persons onl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use rests with the Municipality of Gradacac. The land records show no other user registered. According to the letter of 13 November 2000, the land in question was not used for agricultural, residential, religious, cultural or business purposes prior to 6 April 1992 and it is not subject to restitution claim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Social Welfare Center’s letter of 16 August 2000, the land in question was allocated to this institution for the same purpose in 1990 but, due to the war, the construction never started. As the need for the construction of a house for Ms. Kadic is still relevant, the land allocation in question was confirmed by the Municipal Council of Gradacac, in its decision number 01-31-1857/00 of 16 December 2000, and approved by the municipal public attorney, Mr. Muhamed Pestalic, who states in his opinion, number M-15/2001 of 29 March 2001, that the relevant legislation has been complied with.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amounting to 4,752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dacac to allocate the aforesaid land for the purpose described above. Please note that this waiver is granted on condition that subsequent to Ms. Kadic’s death, the house shall be used only for the temporary accommodation of the most socially vulnerable, under the relevant legislation concerning social cases that have the right to appropriate accommodation in accordance with their need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8:00Z</dcterms:created>
  <dc:creator>Amela Kreho</dc:creator>
  <dc:description/>
  <dc:language>en-US</dc:language>
  <cp:lastModifiedBy>Amela Kreho</cp:lastModifiedBy>
  <cp:lastPrinted>1996-02-17T15:01:00Z</cp:lastPrinted>
  <dcterms:modified xsi:type="dcterms:W3CDTF">2001-10-11T08:20:00Z</dcterms:modified>
  <cp:revision>5</cp:revision>
  <dc:subject/>
  <dc:title>Professional Letter</dc:title>
</cp:coreProperties>
</file>