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2 Nov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t>Mr. Sulejman Brkic</w:t>
      </w:r>
    </w:p>
    <w:p>
      <w:pPr>
        <w:pStyle w:val="InsideAddress"/>
        <w:jc w:val="both"/>
        <w:rPr>
          <w:rFonts w:ascii="Times New Roman" w:hAnsi="Times New Roman" w:cs="Times New Roman"/>
          <w:sz w:val="24"/>
        </w:rPr>
      </w:pPr>
      <w:r>
        <w:rPr>
          <w:rFonts w:cs="Times New Roman" w:ascii="Times New Roman" w:hAnsi="Times New Roman"/>
          <w:sz w:val="24"/>
        </w:rPr>
        <w:t>Head of Department for Geodetic, Property and Legal Issues</w:t>
      </w:r>
    </w:p>
    <w:p>
      <w:pPr>
        <w:pStyle w:val="InsideAddress"/>
        <w:jc w:val="both"/>
        <w:rPr>
          <w:rFonts w:ascii="Times New Roman" w:hAnsi="Times New Roman" w:cs="Times New Roman"/>
          <w:sz w:val="24"/>
        </w:rPr>
      </w:pPr>
      <w:r>
        <w:rPr>
          <w:rFonts w:cs="Times New Roman" w:ascii="Times New Roman" w:hAnsi="Times New Roman"/>
          <w:sz w:val="24"/>
        </w:rPr>
        <w:t>Municipality of Lukavac</w:t>
      </w:r>
    </w:p>
    <w:p>
      <w:pPr>
        <w:pStyle w:val="InsideAddress"/>
        <w:jc w:val="both"/>
        <w:rPr>
          <w:rFonts w:ascii="Times New Roman" w:hAnsi="Times New Roman" w:cs="Times New Roman"/>
          <w:sz w:val="24"/>
        </w:rPr>
      </w:pPr>
      <w:r>
        <w:rPr>
          <w:rFonts w:cs="Times New Roman" w:ascii="Times New Roman" w:hAnsi="Times New Roman"/>
          <w:sz w:val="24"/>
        </w:rPr>
        <w:t>Tuzla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1/197</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r. Brk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3 April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Lukavac to allocate one plot of land, registered as cadastral unit 2092/42, covering the area of 22 m2, cadastral municipality of Lukavac, to Mr. Esref Jaranovic for the purpose of expanding the existing housing and business premise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cadastral and land books records that you enclose demonstrate that the above mentioned cadastral number refers to socially-owned and undeveloped construction land and that the right of the land disposal and use rests with the Municipality of Lukavac. The land records show no other user registered. In addition, you state in your letter of 3 April 2001 that the land in question has never been used for cultural or religious purposes and that it is not subject to restitu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land allocation in question was confirmed by the Municipal Council of Lukavac, in its decision number 06/1-31-1-1190/00 of 14 November 2000, and approved by the municipal public attorney, Mr. Zijad Memic, who states in his opinion number OP-23/01 of 3 April 2001 that the relevant legislation has been complied with. The Municipal Council’s Decision of 14 November 2000 also states that the Municipal Department for Physical Planning, Reconstruction and Entrepreneurship approved the expansion of the existing land plot/housing and business premises by its decision number 05/2-23-2-1736/00 of 15 September 2000.</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Articles 67, 68 and 69 of the Law on Construction Land and according to the Land Allocation Decision published in the “Official Gazette of the Municipality of Lukavac”, number 10/89, the beneficiary is obliged to pay compensation for the land allocation and land facilities, amounting to 4,620.00 KM. According to the above cited Municipal Council’s Decision, the compensation is to be paid to the Municipality, within 15 days from the date of the entry into force of the land allocation decis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Lukavac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90 days from the date of your receipt of this decision, fully vacate this property. In addition, within the period stated, he must provide to your office correct documentary evidence, approved by the relevant housing body, that he himself and/or his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4:25:00Z</dcterms:created>
  <dc:creator>Amela Kreho</dc:creator>
  <dc:description/>
  <dc:language>en-US</dc:language>
  <cp:lastModifiedBy>Amela Kreho</cp:lastModifiedBy>
  <cp:lastPrinted>1996-02-17T15:01:00Z</cp:lastPrinted>
  <dcterms:modified xsi:type="dcterms:W3CDTF">2001-11-05T09:51:00Z</dcterms:modified>
  <cp:revision>3</cp:revision>
  <dc:subject/>
  <dc:title>Professional Letter</dc:title>
</cp:coreProperties>
</file>