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7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ad Omerdic</w:t>
      </w:r>
    </w:p>
    <w:p>
      <w:pPr>
        <w:pStyle w:val="TextBody"/>
        <w:spacing w:before="0" w:after="0"/>
        <w:rPr>
          <w:rFonts w:ascii="Times New Roman" w:hAnsi="Times New Roman" w:cs="Times New Roman"/>
          <w:sz w:val="24"/>
        </w:rPr>
      </w:pPr>
      <w:r>
        <w:rPr>
          <w:rFonts w:cs="Times New Roman" w:ascii="Times New Roman" w:hAnsi="Times New Roman"/>
          <w:sz w:val="24"/>
        </w:rPr>
        <w:t>Mayor of Lukavac</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1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Omerd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Jul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Lukavac to allocate one plot of land, registered in the land books as cadastral unit number 2680/16, covering the area of 1200 m2 – cadastral municipality of Lukavac, to the Union of Disabled War Veterans for the purpose of building an apartment build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with no user registered, and that the right of the land disposal rests with the Municipality of Lukava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in question was allocated to the beneficiary in accordance with paragraph 3 Article 48 of the Law on Construction Land, which allows the allocation of land by direct agreement, as well as in accordance with the Municipal Council’s Conclusion of 21 June 2000, which allows free-of-charge allocation of land for the mentioned purpo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President of the Union, Mr. Jusuf Softic, states in his letter number 05/2001 of 13 March 2001 that the apartments constructed on the plot covered by this waiver will be sold to the members of the Union, while you confirm in your letter number 02-15-2315/01 of 23 August 2001 that the sale of the apartments will be subject to the capital transfer tax, payable to the Municipality of Lukavac in accordance with the relevant local legisl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his letter of 13 March 2001, Mr. Softic also provides the information on the buyers of the apartments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Feriz (Husein) Tahirovic, pre-war resident of Doboj, current resident of Lukavac and current user of the house owned by Danica Stanojevic; price paid for the apartment of 72 m2:44,64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bir (Alija) Siljegovic, pre-war resident of Lukavac and current resident of Lukavac who is not using claimed property; price paid for the apartment of 85.86 m2: 53,233.2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Hasan (Suljo) Memic, pre-war resident of Lukavac and current resident of Lukavac who is not using claimed property; price paid for the apartment of 42.35 m2: 26,257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Zijad (Bego) Ikanovic, pre-war resident of Lukavac and current resident of Lukavac who is not using claimed property (has already been evicted); price paid for the apartment of 56.36 m2: 34,943.2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Edin (Mehmedalija) Lulic, pre-war resident of Poljice and current resident of Poljice who is not using claimed property (has already been evicted); price paid for the apartment of 71.71 m2: 44,4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Mirsad (Munib) Babovic, pre-war resident of Lukavac and current resident of Lukavac who is not using claimed property; price paid for the apartment of 43 m2: 26,6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Senaid (Hasib) Mekic, pre-war resident of Lukavac and current resident of Lukavac who is not using claimed property; price paid for the apartment of 71.71 m2: 44,4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Sabit (Ibrahim) Huskanovic, pre-war resident of Devetak and current resident of Devetak who is not using claimed property; price paid for the apartment of 42.35 m2: 26,257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Sead (Dzemal) Tokic, pre-war resident of Modrac and current resident of Modrac who is not using claimed property; price paid for the apartment of 43 m2: 26,6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Irfan (Fadil) Dzindic, pre-war resident of Modrac and current resident of Lukavac who is not using claimed property (has already been evicted); price paid for the apartment of 42.35 m2: 26,257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Muharem (Suljo) Mujic, pre-war resident of Dobosnica and current resident of Dobosnica who is not using claimed property; price paid for the apartment of 43 m2: 26,6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Avdo (Resid) Hasanovic, pre-war resident of Lukavac and current resident of Lukavac who is not using claimed property; price paid for the apartment of 85.86 m2: 53,233.2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Ibrahim (Omer) Hasanovic, pre-war resident of Berkovica and current resident of Berkovica who is not using claimed property; price paid for the apartment of 42.35 m2: 26, 257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Seudin (Selim) Murselovic, pre-war resident of Dobosnica and current resident of Puracic who is not using claimed property (has already been evicted); price paid for the apartment of 43 m2: 26,6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Amir (Esad) Mosorovic, pre-war resident of Turija and current resident of Lukavac who is not using claimed property (has already been evicted); price paid for the apartment of 71.71 m2: 44,4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Ibrahim (Ismet) Dzindic, pre-war resident of Modrac and current resident of Modrac who is not using claimed property; price paid for the apartment of 71.71 m2: 44,460 KM;</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Zikreta (Zekerijah) Brkic, pre-war resident of Lukavac and current resident of Lukavac who is not using claimed property (has already been evicted); price paid for the apartment of 43 m2: 26,66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Lukavac, in its decision number 06/1-31-3-1202/00 of 8 May 2001, and approved by the municipal public attorney, Mr. Zijad Memic, in his opinion number OP-70/00 of 29 Nov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Lukavac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90 days from the date of the issuance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15:00Z</dcterms:created>
  <dc:creator>Amela Kreho</dc:creator>
  <dc:description/>
  <dc:language>en-US</dc:language>
  <cp:lastModifiedBy>Amela Kreho</cp:lastModifiedBy>
  <cp:lastPrinted>2001-08-27T09:46:00Z</cp:lastPrinted>
  <dcterms:modified xsi:type="dcterms:W3CDTF">2001-08-27T16:48:00Z</dcterms:modified>
  <cp:revision>14</cp:revision>
  <dc:subject/>
  <dc:title>Professional Letter</dc:title>
</cp:coreProperties>
</file>