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6 Febr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Sulejman Brkic</w:t>
      </w:r>
    </w:p>
    <w:p>
      <w:pPr>
        <w:pStyle w:val="InsideAddress"/>
        <w:jc w:val="both"/>
        <w:rPr>
          <w:rFonts w:ascii="Times New Roman" w:hAnsi="Times New Roman" w:cs="Times New Roman"/>
          <w:sz w:val="24"/>
        </w:rPr>
      </w:pPr>
      <w:r>
        <w:rPr>
          <w:rFonts w:cs="Times New Roman" w:ascii="Times New Roman" w:hAnsi="Times New Roman"/>
          <w:sz w:val="24"/>
        </w:rPr>
        <w:t>Head of Department for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Lukavac</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01</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Br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6 September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 xml:space="preserve">In particular, you request this office to allow the Municipality of Lukavac to allocate one plot of land, registered as cadastral unit 752/2, covering the area of 791 m2, cadastral municipality of Lukavac, to the Islamic Community of Puracic for the purpose of building religious facilities, i.e. </w:t>
      </w:r>
      <w:r>
        <w:rPr>
          <w:rFonts w:cs="Times New Roman" w:ascii="Times New Roman" w:hAnsi="Times New Roman"/>
          <w:i/>
          <w:sz w:val="24"/>
          <w:lang w:val="en-US" w:eastAsia="en-US"/>
        </w:rPr>
        <w:t>mesdzid</w:t>
      </w:r>
      <w:r>
        <w:rPr>
          <w:rFonts w:cs="Times New Roman" w:ascii="Times New Roman" w:hAnsi="Times New Roman"/>
          <w:sz w:val="24"/>
          <w:lang w:val="en-US" w:eastAsia="en-US"/>
        </w:rPr>
        <w:t xml:space="preserve"> in the local community of Hrvati.</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The cadastral and land books records that you enclose demonstrate that the above mentioned cadastral number refers to socially-owned and undeveloped construction land and that the right of the land disposal rests with the Municipality of Lukavac. The cadastral and land books records show no other user registered. In addition, you state in your letter number 06/1-31-3-2333/01 of 7 February 2002 that the land in question was undeveloped even prior to 199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s 48 and 49 of the Law on Construction Land and Article 111 of the Statute of the Lukavac Municipality, the Municipal Council of Lukavac approved the allocation of cadastral unit 752/2 for the above described purpose by its Decision number 06/1-31-3-2333/01 of 1 August 2001. The land allocation was also approved by the municipal public attorney, Mr. Zijad Memic, who states in his Opinion number OP-96/01 of 5 September 2001 that the Law on Construction Land and the Municipal Decision on Construction Land have been complied with and that the land allocation in question will not affect the process of restitution. The beneficiary’s request for an urban permit was approved by the Decision of the Municipal Department for Physical Planning, Reconstruction and Entrepreneurship, number 06/1-23-2-786/01 of 29 March 2001.</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here enclosed letter number 1302/02 of 10 February 2001, signed by Mr. Miso Bozic in his capacity of President of the Serb Civic Council of Tuzla, persons of Bosniak ethnicity comprise 99% of the population of the local community of Hrvati and, therefore, the land allocation in question does not violate the rights of minority residents. In addition, you enclose a letter from Mr. Zijad Omerdic, Assistant Mayor of Lukavac, which presents the results of the 1991 Census and demonstrates that Bosniak residents of Hrvati were in majority even prior to 6 April 1992. The letter is registered under number 02-13-278/01 and dated 31 January 2002.</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ccording to the Municipal Council’s Decision number 06/1-31-3-2333/01 of 1 August 2001 and based on Articles 67, 68 and 69 of the Law on Construction Land, the beneficiary is obliged to pay the land allocation compensation (comprised of the land allocation compensation and the land facilities compensation – rent), amounting to 55,370.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Lukavac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8T08:44:00Z</dcterms:created>
  <dc:creator>Amela Kreho</dc:creator>
  <dc:description/>
  <dc:language>en-US</dc:language>
  <cp:lastModifiedBy>Amela Kreho</cp:lastModifiedBy>
  <cp:lastPrinted>1996-02-17T15:01:00Z</cp:lastPrinted>
  <dcterms:modified xsi:type="dcterms:W3CDTF">2002-02-08T08:44:00Z</dcterms:modified>
  <cp:revision>2</cp:revision>
  <dc:subject/>
  <dc:title>Professional Letter</dc:title>
</cp:coreProperties>
</file>