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4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lid Bajr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Hadzici</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7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jr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3 Jan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Hadzici to allocate three plots of land, registered as cadastral units 140/6, covering the area of 1,676 m2, 144/5, covering the area of 191 m2, and 141/5, covering the area of 345 m2 – all cadastral municipality of Hadzici, to Mr. Nijaz Aletic for the purpose of building a gynecological polyclin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your letter number 05-2-31-532/01 of 1 April 2002, cadastral unit 140/6 was created by parceling of cadastral unit 140/1, cadastral unit 144/5 was created by parceling of cadastral unit 144, and cadastral unit 141/5 was created by parceling of cadastral unit 141.  The original cadastral units that you refer to in the mentioned letter are registered in the here enclosed cadastral and land books records as socially-owned construction land disposed of by the Municipality of Hadzici. The enclosed cadastral and land books records further demonstrate that cadastral unit 140/1 is used by Mr. Sevkija Dupovac and Mr. Avdija Dupovac, that cadastral unit 144 is used by Mr. Mehmed Dupovac, and that cadastral unit 141 is used by Mr. Sulejman Dupovac.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number 01-31-532/01 of 27 June 2001, cadastral units 140/6, 144/5 and 141/5 were taken over from the forenamed persons on the basis of their request filed with the Municipal Council of Hadzici. In addition, the here enclosed Minutes of Out-of-Court Settlement, number 05-2-31-532/01 of 8 August 2001, demonstrate that Mr. Sevkija Dupovac, Mr. Avdija Dupovac, Mr. Sulejman Dupovac and Mr. Mehmed Dupovac confirm with their signatures that they agree with the proposed compensation for the land takeover and with the other terms of the Compensation Agreement. Finally, you enclose with your waiver application the Opinion number UN-238/01 MM/MS of 11 July 2001, signed by Ms. Nermina Zaciragic in her capacity of Cantonal Public Attorney, which states that the Municipality of Hadzici took over the land in question from the previous users in accordance with the Law on Construction Lan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6 and 25 of the Law on Construction Land and Article 31 of the Hadzici Municipality Statute, the Municipal Council of Hadzici confirmed the allocation of cadastral units 140/6, 144/5 and 141/5 to Mr. Nijaz Aletic by its Decision number 01-30-543/01 of 27 June 2001. The Elaboration of the Municipal Council’s Decision number 01-30-543/01 of 27 June 2001 states that the land plots in question are to be allocated to the beneficiary by direct agreement, pursuant to Article 3 of the Decision on Manners of the Allocation of Construction Land for Housing, Business and Religious Purposes, number 01-31-2143/99 of 31 August 1999. The Elaboration further states that the proposed construction will contribute to the health care sector and that it is, therefore, in the best public interes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also approved by the Cantonal Public Attorney, Ms. Nermina Zaciragic, who states in her Opinion number UM-237/01 MM/MS of 12 July 2001 that the land in question was allocated in accordance with the legislation in force. The beneficiary’s request for an urban permit was approved by the Decisions of the Municipal Department for Spatial Planing, Housing and Utilities, number 011/1-23-945/00 of 17 April 2001 and number 11/1-23-945/00 of 18 Jan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beneficiary is obliged to pay 47,668.00 KM for the allocated land and 24,959.40 KM for the land facilities (rent) and land development. The land allocation compensation was established by the Municipal Council’s Decision number 01-30-543/01 of 27 June 2001, while the compensation for land facilities and land development was established by the Urban Permit Decision number 11/1-23-945/00 of 18 January 2002.</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Hadz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51:00Z</dcterms:created>
  <dc:creator>Amela Kreho</dc:creator>
  <dc:description/>
  <dc:language>en-US</dc:language>
  <cp:lastModifiedBy>Amela Kreho</cp:lastModifiedBy>
  <cp:lastPrinted>1996-02-17T15:01:00Z</cp:lastPrinted>
  <dcterms:modified xsi:type="dcterms:W3CDTF">2002-04-08T12:57:00Z</dcterms:modified>
  <cp:revision>4</cp:revision>
  <dc:subject/>
  <dc:title>Professional Letter</dc:title>
</cp:coreProperties>
</file>