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4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Halid Bajr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Had`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nton Sarajev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7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jr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23. januar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Had`i}i da dodijeli tri zemlji{ne parcele, uknji`ene kao katastarske ~estice 140/6, povr{ine 1,676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144/5, povr{ine 191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te 141/5, povr{ine 34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sve u katastarskoj op}ini Had`i}i, gospodinu Nijazu Aleti}u u svrhu izgradnje ginekolo{ke poliklinik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kladu sa Va{im pismom broj 05-2-31-532/01 od 1. aprila 2002. godine, katastarska ~estica 140/6 je nastala parcelisanjem katastarske ~estice 140/1, katastarska ~estica 144/5 je nastala parcelisanjem katastarske ~estice 144, a katastarska ~estica 141/5 je nastala parcelisanjem katastarske ~estice 141. Prvobitne katastarske ~estice na koje se odnosi pomenuto pismo su uknji`ene u ovdje prilo`enim katastarskim i zemlji{noknji`nim izvacima kao gra|evinsko zemlji{te u dru{tvenom vlasni{tvu kojim raspola`e Op}ina Had`i}i. Prilo`eni katastarski i zemlji{noknji`ni izvaci dalje ukazuju da katastarsku ~esticu 140/1 koriste gospodin [evkija Dupovac i gospodin Avdija Dupovac, da katastarsku ~esticu 144 koristi gospodin Mehmed Dupovac, te da katastarsku ~esticu 141 koristi gospodin Sulejman Dupovac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Rje{enju Op}inskog vije}a broj 01-31-532/01 od 27. juna 2001. godine, katastarske ~estice 140/6, 144/5 i 141/5 su preuzete od ranije navedenih lica na osnovu njihovog zahtjeva podnesenog Op}inskom vije}u Had`i}i. Dodatno, ovdje prilo`eni Zapisnik o poravnanju, broj 05-2-31-532/01 od 8. avgusta 2001. godine, ukazuje da gospodin [evkija Dupovac, gospodin Avdija Dupovac, gospodin Sulejman Dupovac i gospodin Mehmed Dupovac potvr|uju svojim potpisima da se sla`u sa predlo`enom naknadom za preuzimanje zemlji{ta i sa drugim uslovima Sporazuma o naknad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ona~no, prila`ete sa svojim zahtjevom za izuze}e Mi{ljenje broj UN-238/01 MM/MS od 11. jula 2001. godine, koje je potpisala gospo|a Nermina Za~iragi} u svom svojstvu kantonalnog javnog pravobranioca, u kome se navodi da je Op}ina Had`i}i preuzela predmetno zemlji{te od  prethodnih korisnika u skladu sa Zakonom o gra|evinskom zemlji{t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a 6. i 25. Zakona o gra|evinskom zemlji{tu i ~lana 31. Statuta Op}ine Had`i}i, Op}insko vije}e Had`i}i je potvrdilo dodjelu katastarskih ~estica 140/6, 144/5 i 141/5 gospodinu  Nijazu Aleti}u svojim Rje{enjem broj 01-30-543/01 od 27. juna 2001. godine. U Obrazlo`enju rje{enja Op}inskog vije}a broj 01-30-543/01 od 27. juna 2001. godine se navodi da se predmetne zemlji{ne parcele dodjeljuju korisniku neposrednom pogodbom, u skladu sa ~lanom 3. Odluke o na~inima dodjele gra|evinskog zemlji{ta u stambene, poslovne ili religijske svrhe, broj 01-31-2143/99 od 31. avgusta 1999. godine. U Obrazlo`enju se dalje navodi da }e predlo`ena izgradnja doprinijeti sektoru zdravstva i da je, zato, u najboljem interesu javnost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dmetnu dodjelu zemlji{ta je tako|e odobrio kantonalni javni pravobranilac, gospo|a Nermina Za~iragi}, koja navodi u svom Mi{ljenju broj UM-237/01 MM/MS od 12. jula 2001. godine da je predmetno zemlji{te dodijeljeno u skladu sa va`e}im zakonima. Korisnikov zahtjev za urbanisti~ku saglasnost je odobren Rje{enjem op}inske Slu`be za prostorno ure|enje  i stambeno-komunalne poslove, broj 011/1-23-945/00 od 17. aprila 2001. godine i broj 11/1-23-945/00 od 18. januar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korisnik je obavezan da plati 47.668,00 KM za dodijeljeno zemlji{te i 24.959,40 KM za zemlji{ne pogodnosti (rentu) i ure|enje zemlji{ta. Naknada za dodijeljeno zemlji{te je utvr|ena Rje{enjem Op}inskog vije}a broj 01-30-543/01 od 27. juna 2001. godine, dok je naknada za zemlji{ne pogodnosti i ure|enje zemlji{ta utvr|ena Rje{enjem o urbanisti~koj saglasnosti broj 11/1-23-945/00 od 18. januara 2002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Had`i}i 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57:00Z</dcterms:created>
  <dc:creator>Amela Kreho</dc:creator>
  <dc:description/>
  <dc:language>en-US</dc:language>
  <cp:lastModifiedBy>Amela Kreho</cp:lastModifiedBy>
  <cp:lastPrinted>1996-02-17T15:01:00Z</cp:lastPrinted>
  <dcterms:modified xsi:type="dcterms:W3CDTF">2002-04-08T13:06:00Z</dcterms:modified>
  <cp:revision>3</cp:revision>
  <dc:subject/>
  <dc:title>Professional Letter</dc:title>
</cp:coreProperties>
</file>