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z w:val="28"/>
                              </w:rPr>
                              <w:t>/radni prijevod/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30.0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z w:val="28"/>
                        </w:rPr>
                        <w:t>/radni prijevod/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6 septembar 2001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Halid Bajr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~elnik Op}ine Had`i}i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Kanton Sarajevo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Had`i}i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51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Bajr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Va{eg pisma od 20. juna 2001. godine u kojem ste zatra`ili pismeno izuze}e od Odluke Visokog predstavnika od 27. aprila 2000. godine kojom se zabranjuje dodjeljivanje dr`avne imovine, uklju~uju}i i biv{u imovinu u dru{tvenoj svojin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ime tra`ite od ovog Ureda da dozvoli Op}ini Had`i}i da dodijeli zemlji{nu parcelu koja je u zemlji{nim knjigama uknji`ena kao katastarska ~estica 223/2, povr{ine 310 kvadratnih metara, K.O. Ra{telica, gospodinu Rasimu [ari}u za individualnu stambenu gradnj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BodyText2"/>
        <w:rPr/>
      </w:pPr>
      <w:r>
        <w:rPr/>
        <w:t xml:space="preserve">Zemlji{no-knji`ni izvadak koji ste dostavili u prilogu jasno pokazuje da se gore navedeni katastarski broj odnosi na neizgradjeno gra|evinsko zemlji{te u dru{tvenoj svojini, bez registrovanih korisnika, i da je nosilac prava raspolaganja, Op}ina Hadzi}i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Konkurs za predmetnu dodijelu zemlji{ta, otvoren za veterane svih nacionalnosti, objavljen je 24 januara 2001 na oglasnoj plo~i Op}ine Had`i}i i u  Dnevnom listu “Dnevni avaz”. Konkursna komisija Op}ine Had`i}i izvr{ila je selekciju  prijavljenih kandidata, na temelju koje je Op}insko vije}e Had`i}i dana, 26 marta 2001 donijelo Rje{enje br: 01-30-1646/01 o dodijeli zemlji{ta gospodinu Rasimu [ari}u. 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op}ine Had`i}i je odobrilo dodjelu predmetnog zemlji{ta gospodinu Rasimu [ari}u  u svojoj Odluci br. 01-31-1646/01 od 26. marta 2001. godine. Dodjelu predmetnog zemlji{ta je odobrio i kantonalni javni pravobranilac, gospo|a Nermina Za}iragi}, svojim aktom broj U-169/01 MM/MS od 12. juna 2001. godine, u kojem se ka`e da nema zakonskih prepreka za izdavanje zatra`enog pismenog izuze}a od Odluke Visokog predstavnika od 27. aprila 2000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rema Zapisniku Op}inskog vje}a br: 01-23-3555/00 od 30 oktobra 2000 u skladu sa ~lanom 2 Odluke Skup{tine Kantona Sarajevo (“Slu`bene novine Kantona Sarajevo”, br.11/00) , gospodin Rasim [ari} nije obavezan da plati naknadu za dodijelu zemlji{t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zimaju}i u obzir podatke koje ste dostavili, ovaj Ured odobrava Op}ini Had`i}i da izvr{i dodjelu gore navedenog zemlji{ta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se tako|e odobrava na osnovu i pod uslovom da  gore pomenuti korisnik ili ~lanovi njegove naju`e porodice, ukoliko on ili ~lanovi njegove naju`e porodice koriste napu{tenu imovinu ili imovinu koja je predmetom zahtjeva za povrat, u potpunosti napuste tu imovinu u roku od maksimum 90 dana od dana izdavanja ove Odluke. Uz to, u gore pomenutom roku, on Va{em uredu mora dostaviti ispravno dokumentovane dokaze, koje je potvrdio nadle`ni stambeni organ, da su on odnosno ~lanovi njeg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01:00Z</dcterms:created>
  <dc:creator>EPK</dc:creator>
  <dc:description/>
  <dc:language>en-US</dc:language>
  <cp:lastModifiedBy>EPK</cp:lastModifiedBy>
  <cp:lastPrinted>2001-09-26T15:10:00Z</cp:lastPrinted>
  <dcterms:modified xsi:type="dcterms:W3CDTF">2001-09-26T20:10:00Z</dcterms:modified>
  <cp:revision>1</cp:revision>
  <dc:subject/>
  <dc:title>Professional Letter</dc:title>
</cp:coreProperties>
</file>