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23. septembar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|a. Jasminka Mulahasanov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omo}nik na~elnika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Ilid`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nton Sarajevo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570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a gospo|o Mulahasanovi}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bra}am Vam se u vezi sa pismom od 11. septembra 2002. godine u kome zahtijevate pismeno izuze}e od Odluke Visokog predstavnika od 27. aprila 2000. godine kojom se zabranjuje dodjela imovine u dr`avnom vlasni{tvu, uklju~uju}i imovinu u biv{em dru{tvenom vlasni{tvu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Konkretno, tra`ite od ovog Ureda da dozvoli Op}ini Ilid`a da dodijeli jednu zemlji{nu parcelu, uknji`enu u zemlji{nim knjigama kao katastarska ~estica broj 1421/1 (isparcelisana iz 1421), povr{ine 3022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 xml:space="preserve"> - katastarska op}ina Butmir Gornji -Me|unarodnom aerodromu Sarajevo u svrhu izgradnje servisne saobracajnice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ilo`eni zemlji{noknji`ni izvaci ukazuju da se gore pomenuti katastarski broj odnosi na neizgra|eno zemlji{te u dru{tvenom vlasni{tvu na kome pravo kori{tenja pripada gospo|i Arziji Stamboli} i 14 sukorisnika. Prema njihovim Zvani~nim izjavama od 10. jula 2002. godine, uknji`eni korisnici i nasljednici uknji`enih korisnika su saglasni sa predlo`enom dodjelom zemlji{t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Na osnovu ~lanova 25., 47. i 48. Zakona o gra|evinskom zemlji{tu, Op}insko vije}e Ilid`a je odobrilo predmetnu dodjelu zemlji{ta u gore opisanu svrhu, u svom Rje{enju broj 01-31-1080/02 od 11. jula 2002. godine. Predmetnu dodjelu zemlji{ta je tako|e odobrio kantonalni javni pravobranilac, gospo|a Nermina Za~iragi}, u svom Dopunjenom mi{ljenju broj Um-205/02 KZ/ZM od 25. septembra 2002. godine, u kom navodi da su nadle`ne vlasti postupile u skladu sa va`e}im zakonima i propisima u postupku predmetne dodjele zemlji{ta i predla`e da se ta~ka 3. gore pomenutog Rje{enja dopuni nakon izdavanja ovog izuze}a. Investitorov zahtjev za izdavanje urbanisti~ke saglasnosti je odobren 23. maja 2002. godine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ema Rje{enju Op}inskog vije}a od 11. jula 2002. godine, gore pomenuti Investitor je du`an platiti naknadu za dodijeljeno zemlji{te od  83,045.00 KM i druge tro{kove kako su navedeni u ta~ki 3. gore pomenutog Rje{enj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dalje, Op}ina Ilid`a je du`na, nakon izdavanja ovog izuze}a, postupiti u skladu sa preporukama koje su date u Mi{ljenju javnog pravobranioca od 25. septembra 2002. godine i koje se odnose na gore pomenuto pitanje naknade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Nadalje, prema Izjavi od 1. oktobra 2002. godine Zavoda za izgradnju Kantona, te na osnovu ~lanova 51., 62. i 63. Odluke o gra|evinskom zemlji{tu (Slu`beni list Grada Sarajeva br: 25/87, 11/88, 18/89, 17/90 i 21/90), Investitor nije du`an platiti naknadu za zemlji{ne pogodnosti (rentu)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Ilid`a da dodijeli ranije pomenuto zemlji{te u gore opisanu svrh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`e}e dokumentacije koju ste dostavili, ovo izuze}e }e samo po sebi prestati va`iti ako nadle`ni sud, kona~nom i obavezuju}om odlukom, dovede u pitanje vjerodostojnost ili ta~nost ove dokumentacije, i/ili informacija koje ona sadr`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Jayson O. Taylo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Vr{ilac du`nosti Zamjenika visokog predstavnika za povratak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{efa Odjela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Radna grupa za obnovu i povratak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ideAddress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SubjectLine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t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ideAddress"/>
        <w:rPr/>
      </w:pPr>
      <w:r>
        <w:rPr/>
      </w:r>
    </w:p>
    <w:p>
      <w:pPr>
        <w:pStyle w:val="Date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20"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20"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lang w:val="en-GB"/>
    </w:rPr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20" w:before="600" w:after="0"/>
    </w:pPr>
    <w:rPr>
      <w:rFonts w:ascii="Arial" w:hAnsi="Arial" w:cs="Arial"/>
      <w:spacing w:val="-5"/>
      <w:sz w:val="18"/>
      <w:lang w:val="en-GB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17:26:00Z</dcterms:created>
  <dc:creator>EPK</dc:creator>
  <dc:description/>
  <dc:language>en-US</dc:language>
  <cp:lastModifiedBy>EPK</cp:lastModifiedBy>
  <dcterms:modified xsi:type="dcterms:W3CDTF">2002-10-02T17:26:00Z</dcterms:modified>
  <cp:revision>2</cp:revision>
  <dc:subject/>
  <dc:title>OFFICE OF THE </dc:title>
</cp:coreProperties>
</file>