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3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Jasminka Mulahas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Assistant Mayor </w:t>
      </w:r>
    </w:p>
    <w:p>
      <w:pPr>
        <w:pStyle w:val="TextBody"/>
        <w:spacing w:before="0" w:after="0"/>
        <w:rPr>
          <w:rFonts w:ascii="Times New Roman" w:hAnsi="Times New Roman" w:cs="Times New Roman"/>
          <w:sz w:val="24"/>
        </w:rPr>
      </w:pPr>
      <w:r>
        <w:rPr>
          <w:rFonts w:cs="Times New Roman" w:ascii="Times New Roman" w:hAnsi="Times New Roman"/>
          <w:sz w:val="24"/>
        </w:rPr>
        <w:t>Municipality of Ilidza</w:t>
      </w:r>
    </w:p>
    <w:p>
      <w:pPr>
        <w:pStyle w:val="TextBody"/>
        <w:spacing w:before="0" w:after="0"/>
        <w:rPr>
          <w:rFonts w:ascii="Times New Roman" w:hAnsi="Times New Roman" w:cs="Times New Roman"/>
          <w:sz w:val="24"/>
        </w:rPr>
      </w:pPr>
      <w:r>
        <w:rPr>
          <w:rFonts w:cs="Times New Roman" w:ascii="Times New Roman" w:hAnsi="Times New Roman"/>
          <w:sz w:val="24"/>
        </w:rPr>
        <w:t xml:space="preserve">Sarajevo Canton </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7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Mulahas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1 September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Ilidza to allocate one land plot, registered in the land books as cadastral unit number 1421/1 (parcelled of 1421), covering the area of 3022 m2, - cadastral municipality Butmir Gornji to the International Airport Sarajevo for the purpose of building the traffic arter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books records demonstrate that the above mentioned cadastral number refers to socially-owned and undeveloped land with the right of use on Ms Arzija Stambolic and other 14 co-users.  Based on the Municipal Official Minutes of 1 October 2002 and according to their Official Statements of 10 July 2002, the registered users and the heirs of the registered users agree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s 25, 47 and 48 of the Law on Construction Land the Municipal Council of Ilidza approved the allocation in question for the purpose as described above, in its Decision number 01-31-1080/02 of 11 July 2002. The land allocation in question was also approved by the Cantonal Public Attorney, Ms. Nermina Zaciragic, in her amended opinion number Um-205/02 KZ/ZM of 25 September 2002, where she states that the responsible authorities have complied with the relevant laws and regulations in the process of the land allocation in question and suggesting that the point 3 of the above mentioned Decision should be amended upon this waiver issuance. The Investor’s request for an urban permit was approved on 23 Ma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1 July 2002 the Investor mentioned above is obliged to pay the land allocation compensation of 83,045.00 KM and the other expenses as stated in point 3 of the above mentioned Decision. Further, the Municipality of Ilidza is obliged, upon this waiver issuance, to comply with the recommendations given by the Public Attorney’s Opinion of 25 September 2002 and related to the above stated compensation issu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Further, according to the Statement of 1 October 2002 given by the Cantonal Construction Institute and based on Articles 51, 62 and 63 of the Land Construction Decision (Official Gazette of the City of Sarajevo no: 25/87,11/88,18/89,17/90 and 21/90) the Investor is not obliged to pay the compensation for the land facilities (r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Ilidz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 xml:space="preserve">Return and Reconstruction Task Forc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Normal"/>
        <w:rPr/>
      </w:pPr>
      <w:r>
        <w:rPr/>
      </w:r>
    </w:p>
    <w:p>
      <w:pPr>
        <w:pStyle w:val="Date"/>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7:27:00Z</dcterms:created>
  <dc:creator>EPK</dc:creator>
  <dc:description/>
  <dc:language>en-US</dc:language>
  <cp:lastModifiedBy>EPK</cp:lastModifiedBy>
  <cp:lastPrinted>2002-10-02T13:35:00Z</cp:lastPrinted>
  <dcterms:modified xsi:type="dcterms:W3CDTF">2002-10-02T18:35:00Z</dcterms:modified>
  <cp:revision>3</cp:revision>
  <dc:subject/>
  <dc:title>OFFICE OF THE </dc:title>
</cp:coreProperties>
</file>