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2. febr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2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2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2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Husein Mahmut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Ilid`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20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ahmut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1. dec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onkretno, Vi tra`ite od ovog Ureda da odobri formiranje Javne ustanove za kulturu, sport i rekreaciju, Hrasnica-Ilid`a, tj. transformaciju Kulturno-sportskog centra “Famos” Hrasnica u Javnu ustanovu za kulturu, sport i rekreaciju, Hrasnica – Ilid`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Va{em zahtjevu za izuze}e i na osnovu ~lanova 3. i 6.  Zakona o ustanovama, ~lana 15. Zakona o sportu Kantona Sarajevo i ~lana 36. Statuta Op}ine Ilid`a, Op}insko vije}e Ilid`a odobrilo je formiranje Javne ustanove za kulturu, sport i rekreaciju Hrasnica-Ilid`a, svojom Odlukom broj 01-02-1403/01-1 od 11. septembr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Odluka Op}inskog vije}a od 11. septembra 2001. godine propisuje da }e Javna ustanova za kulturu, sport i rekreaciju, Hrasnica-Ilid`a, biti pravni sljednik Kulturno-sportskog centra “Famos” Hrasnica i da }e, zato, biti ovla{tena da preuzme imovinu Kulturno-sportskog centra “Famos” Hrasnica, koju ~ine Dom kulture, povr{ine 4.10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; pripadaju}e zemlji{te Doma kulture, povr{ine 13.73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; Centar fizi~ke kulture, ukupne povr{ine 20.456,2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; i pripadaju}e zemlji{te Centra fizi~ke kulture, povr{ine 76.00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sve locirano u ulici Partizanska br. 36, Sarajevo. Dodatno, Odluka Op}inskog vije}a od 11. septembra 2001. godine navodi da }e Javna ustanova tako|er biti obavezna preuzeti uposlenike Centr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-knji`ni izvaci koje prila`ete ukazuju da je gore precizirana imovina u dr`avnom vlasni{tvu i da pravo raspolaganja imovinom pripada preduze}u “Famos” iz Sarajeva. Prema ovdje prilo`enom Zaklju~ku broj 40-1-0-1/01 od 7. marta 2001. godine, koji je potpisao gospodin Bekir Gavrankapetanovi} u svojstvu predsjednika Upravnog odbora preduze}a “Famos”, Upravni odbor preduze}a “Famos” podr`ava transformaciju Kulturno-sportskog centra “Famos” Hrasnica u Javnu ustanovu za kulturu, sport i rekreaciju, Hrasnica-Ilid`a,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te time i prestanak prava preduze}a “Famos” da</w:t>
      </w:r>
      <w:r>
        <w:rPr>
          <w:rFonts w:cs="Times New Roman BH" w:ascii="Times New Roman BH" w:hAnsi="Times New Roman BH"/>
          <w:color w:val="FF0000"/>
          <w:sz w:val="24"/>
          <w:lang w:val="en-US" w:eastAsia="en-US"/>
        </w:rPr>
        <w:t xml:space="preserve">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raspola`e imovinom koja sa~injava Kulturno-sportski centar “Famos” Hrasnica.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Dodatno, ovdje prilo`eno pismo broj 13-1/01 od 23. februara 2001. godine, koje je potpisao gospodin Enver Muharemovi} u svojstvu predsjednika Kulturno-sportskog centra “Famos” Hrasnica, ukazuje da je Kulturno-sportski centar “Famos” Hrasnica saglasan sa svojom tranformacijom u Javnu ustanovu za kulturu, sport i rekreacij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a 18. Ustava Kantona Sarajevo i ~lana 8. Zakona o privatizaciji preduze}a, te u skladu sa ovdje prilo`enim Zaklju~kom Vlade Kantona broj 02-05-459/2001 od 19. aprila 2001. godine, koji je potpisao gospodin Huso Had`idedi} u svojstvu premijera Kantona, Skup{tina Kantona Sarajevo usvojila je Odluku u kojoj se navodi da  imovina koja pripada Kulturno-sportskom centru “Famos” Hrasnica i kojom raspola`e preduze}e “Famos” predstavlja javno dobro u op}oj upotrebi koje je potrebno isklju~iti iz procesa privatizacije i prenijeti na raspolaganje i upravljanje Op}ini Ilid`a. Ova Odluka, koja je uknji`ena pod brojem 01-31-183/01 i nosi datum 10. maj 2001. godine, je tako|er odobrena od strane kantonalnog javnog pravobranioca, gospo|e Nermine Za}iragi}, u njenom Mi{ljenju broj M-20/01 BS/MS od 2. aprila 2001. godin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Isklju~enje imovine koja pripada Kulturno-sportskom centru “Famos” Hrasnica iz procesa privatizacije i transformacija njenog statusa u javno dobro u op}oj upotrebi su tako|er odobreni ovdje prilo`enim pismom od 31. januara 2001. godine, koje je potpisao gospodin [evkija Okeri} u svojstvu direktora Kantonalne agencije za privatizaciju, kao i ovdje prilo`enim Zaklju~kom broj 21-01-19-9/01 od 22. januara 2001. godine, koje je potpisao gospodin Dragoljub Stojanov u svojstvu predsjednika Upravnog odbora Kantonalne agencije za privatizacij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 odobrava formiranje Javne ustanove za kulturu, sport i rekreaciju, Hrasnica-Ilid`a, tj. transformaciju Kulturno-sportskog centra “Famos” Hrasnica u Javnu ustanovu za kulturu, sport i rekreaciju, Hrasnica – Ilid`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kona~nom i obavezuju}om odlukom, dovede u pitanje vjerodostojnost ili ta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57:00Z</dcterms:created>
  <dc:creator>Amela Kreho</dc:creator>
  <dc:description/>
  <dc:language>en-US</dc:language>
  <cp:lastModifiedBy>Amela Kreho</cp:lastModifiedBy>
  <cp:lastPrinted>2002-02-14T09:00:00Z</cp:lastPrinted>
  <dcterms:modified xsi:type="dcterms:W3CDTF">2002-03-01T12:33:00Z</dcterms:modified>
  <cp:revision>11</cp:revision>
  <dc:subject/>
  <dc:title>Professional Letter</dc:title>
</cp:coreProperties>
</file>