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jun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na~elnika Op}ine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5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ulahas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8. jul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a dodijeli jednu zemlji{nu parcelu, uknji`enu u zemlji{nim knjigama kao katastarska ~estica 1416/17 (isparcelisana iz 1416/4), povr{ine 9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Hrasnica, gospodinu Sulejmanu Be}irovi}u radi privo|enja krajnjoj namjeni u svrhu legalizacije postoje}e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, te da pravo raspolaganja pripada preduze}u “Famos”, Sarajevo, bez uknji`enih korisnika. Na osnovu ~lana 25. Zakona o gra|evinskom zemlji{tu i u skladu sa Rje{enjem Op}inskog vije}a Ilid`a od 28. februara 2002. godine, Op}ina  Ilid`a je preuzela predmetno zemlji{te od preduze}a  “Famos” u gore opisanu svrhu. Nadalje, prema njihovoj Informaciji od 21. marta 2001. godine, koju je potpisao direktor, gospodin Safet Daut, preduze}e “Famos Holding” kao pravni sljednik preduze}a “Famos” sla`e s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, 47. i 66. Zakona o gra|evinskom zemlji{tu, Op}insko vije}e  Ilid`a je odobrilo predmetnu dodjelu zemlji{ta svojim Rje{enjem broj 01-31-447/00 od 28. februara 2002. godine, dok je op}inska Slu`ba za urbanizam dala urbanisti~ku saglasnost za predlo`enu gradnju u svom Rje{enju broj 03-23-2910/99 od 13. decembra 2001. godine. Predmetnu dodjelu zemlji{ta je tako|e odobrio kantonalni javni pravobranilac, gospo|a Nermina Za~iragi}, koja navodi u svom pismu broj UM-229/00 MM/MS od 31. maja 2002. godine, da su nadle`ne vlasti ispo{tovale relevantne zakone i propis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8. februara 2002. godine i u skladu sa ta~nom cijenom zemlji{ta utvr|enom prema zoni pripadnosti, gospodin Be}irevi} je obavezan platiti naknadu za dodijeljeno zemlji{te od 3,103.00 KM i naknadu za zemlji{ne pogodnosti (rentu) od 717.7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ukoliko su on li~no ili ~lanovi njegove naju`e porodice korisnici napu{tene/potra`ivane imovin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redno po iz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13:00Z</dcterms:created>
  <dc:creator>EPK</dc:creator>
  <dc:description/>
  <dc:language>en-US</dc:language>
  <cp:lastModifiedBy>EPK</cp:lastModifiedBy>
  <cp:lastPrinted>2002-06-07T13:13:00Z</cp:lastPrinted>
  <dcterms:modified xsi:type="dcterms:W3CDTF">2002-06-07T18:13:00Z</dcterms:modified>
  <cp:revision>2</cp:revision>
  <dc:subject/>
  <dc:title>Professional Letter</dc:title>
</cp:coreProperties>
</file>