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7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Jasminka Mulahasanovic</w:t>
      </w:r>
    </w:p>
    <w:p>
      <w:pPr>
        <w:pStyle w:val="TextBody"/>
        <w:spacing w:before="0" w:after="0"/>
        <w:rPr>
          <w:rFonts w:ascii="Times New Roman" w:hAnsi="Times New Roman" w:cs="Times New Roman"/>
          <w:sz w:val="24"/>
        </w:rPr>
      </w:pPr>
      <w:r>
        <w:rPr>
          <w:rFonts w:cs="Times New Roman" w:ascii="Times New Roman" w:hAnsi="Times New Roman"/>
          <w:sz w:val="24"/>
        </w:rPr>
        <w:t>Deputy Mayor of Ilidza</w:t>
      </w:r>
    </w:p>
    <w:p>
      <w:pPr>
        <w:pStyle w:val="TextBody"/>
        <w:spacing w:before="0" w:after="0"/>
        <w:rPr>
          <w:rFonts w:ascii="Times New Roman" w:hAnsi="Times New Roman" w:cs="Times New Roman"/>
          <w:sz w:val="24"/>
        </w:rPr>
      </w:pPr>
      <w:r>
        <w:rPr>
          <w:rFonts w:cs="Times New Roman" w:ascii="Times New Roman" w:hAnsi="Times New Roman"/>
          <w:sz w:val="24"/>
        </w:rPr>
        <w:t xml:space="preserve">Sarajevo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5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Mulahas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8 Jul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Ilidza to allocate one land plot, registered in the land books as cadastral unit 1416/17 (parcelled of 1416/4), covering the area of 96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Hrasnica, to Mr. Sulejman Becirovic for the intended use for the purpose of legalizing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land, and that the right of disposal rests with the Company “Famos”, Sarajevo, with no users registered. Based on Article 25 of the Law on Construction Land and according to the Ilidza Municipal Council’s Decision of 28 February 2002, the Ilidza Municipality took over the land in question from the Company “Famos” for the purpose as described above. Further, according to its Information of 21 March 2001, signed by the Manager Mr. Safet Daut, the Company “Famos Holding” as a legal successor of the Company “Famos”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25, 47 and 66 of the Law on Construction Land, the Municipal Council of Ilidza approved the land allocation in question by its Decision number 01-31-447/00 of 28 February 2002, while the Municipal Urbanism Department gave the urban permit for the proposed construction in its Decision number 03-23-2910/99 of 13 December 2001. The land allocation in question was also approved by the Cantonal Public Attorney, Ms. Nermina Zaciragic, who states in her letter number UM-229/00 MM/MS of 31 May 2002, that the responsible authorities have complied with the relevant laws and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8 February 2002 and in accordance with the correct-zone price Mr. Becirevic is obliged to pay the land allocation compensation of 3,103.00 KM and the compensation for the land facilities (rent) of 717.7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Ilidz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14:00Z</dcterms:created>
  <dc:creator>EPK</dc:creator>
  <dc:description/>
  <dc:language>en-US</dc:language>
  <cp:lastModifiedBy>EPK</cp:lastModifiedBy>
  <cp:lastPrinted>1996-02-17T15:01:00Z</cp:lastPrinted>
  <dcterms:modified xsi:type="dcterms:W3CDTF">2002-06-07T18:14:00Z</dcterms:modified>
  <cp:revision>2</cp:revision>
  <dc:subject/>
  <dc:title>Professional Letter</dc:title>
</cp:coreProperties>
</file>