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6 Ma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Jasminka Mulahas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Assistant Mayor </w:t>
      </w:r>
    </w:p>
    <w:p>
      <w:pPr>
        <w:pStyle w:val="TextBody"/>
        <w:spacing w:before="0" w:after="0"/>
        <w:rPr>
          <w:rFonts w:ascii="Times New Roman" w:hAnsi="Times New Roman" w:cs="Times New Roman"/>
          <w:sz w:val="24"/>
        </w:rPr>
      </w:pPr>
      <w:r>
        <w:rPr>
          <w:rFonts w:cs="Times New Roman" w:ascii="Times New Roman" w:hAnsi="Times New Roman"/>
          <w:sz w:val="24"/>
        </w:rPr>
        <w:t>Municipality of Ilidza</w:t>
      </w:r>
    </w:p>
    <w:p>
      <w:pPr>
        <w:pStyle w:val="TextBody"/>
        <w:spacing w:before="0" w:after="0"/>
        <w:rPr>
          <w:rFonts w:ascii="Times New Roman" w:hAnsi="Times New Roman" w:cs="Times New Roman"/>
          <w:sz w:val="24"/>
        </w:rPr>
      </w:pPr>
      <w:r>
        <w:rPr>
          <w:rFonts w:cs="Times New Roman" w:ascii="Times New Roman" w:hAnsi="Times New Roman"/>
          <w:sz w:val="24"/>
        </w:rPr>
        <w:t xml:space="preserve">Sarajevo Canton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70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Mulahas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1 September 2002 requesting a written waiver from the High Representative’s Decision of 27 April 2000 that bans the re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Ilidza to allocate one land plot, registered in the land books as cadastral unit number 1421/2 (parcelled of 1421), covering the area of 1567 m2, - cadastral municipality Butmir Gornji to the Bosnia and Herzegovina State Border Service for the intended purpose of build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books records demonstrate that the above mentioned cadastral number refers to socially-owned and undeveloped land with the right of use on Ms Arzija Stambolic and other 14 co-users.  According to their Official Statements of 10 July 2002, the registered users and the heirs of the registered users agree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25, 47 and 48 of the Law on Construction Land the Municipal Council of Ilidza approved the allocation in question for the purpose as described above, in its Decision number 01-31-528/02 of 11 July 2002. The land allocation in question was also approved by the Cantonal Public Attorney, Ms. Nermina Zaciragic, in her amended opinion number Um-206/02 KZ/ZM of 25 September 2002, where she states that the responsible authorities complied with all relevant laws and regulations in the process of the land allocation in question and suggests that the point 3 of the above mentioned Decision should be amended upon this waiver issuance. The Investor’s request for an urban permit was approved on 31 Januar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1 July 2002 the Investor mentioned above is obliged to pay the land allocation compensation of 43,061.20 KM and the other expenses as established in point 3 of the above mentioned Decis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Further, the Municipality of Ilidza is obliged, upon this waiver issuance, to comply with the recommendations given by the Public Attorney’s Opinion of 25 September 2002  related to the above referenced compensation issu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Further, according to the Certificate of 28 April 2003 issued by the Cantonal Construction Institute and in accordance with Article 169 of the Law on Administrative Procedure (Official Gazette of the Federation of Bosnia and Herzegovina no: 2/98) the Investor paid to the above-mentioned Institute the compensation for the land facilities (rent) in the amount of 45,217.80 KM. </w:t>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Ilidz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mbassador Peter Bas – Backe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Deputy High Representative for Return and Reconstruction</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Normal"/>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25:00Z</dcterms:created>
  <dc:creator>EPK</dc:creator>
  <dc:description/>
  <dc:language>en-US</dc:language>
  <cp:lastModifiedBy>EPK</cp:lastModifiedBy>
  <cp:lastPrinted>1996-02-17T15:01:00Z</cp:lastPrinted>
  <dcterms:modified xsi:type="dcterms:W3CDTF">2003-05-29T10:17:00Z</dcterms:modified>
  <cp:revision>3</cp:revision>
  <dc:subject/>
  <dc:title>Professional Letter</dc:title>
</cp:coreProperties>
</file>