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4 Dec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usein Mahmutovic</w:t>
      </w:r>
    </w:p>
    <w:p>
      <w:pPr>
        <w:pStyle w:val="TextBody"/>
        <w:spacing w:before="0" w:after="0"/>
        <w:rPr>
          <w:rFonts w:ascii="Times New Roman" w:hAnsi="Times New Roman" w:cs="Times New Roman"/>
          <w:sz w:val="24"/>
        </w:rPr>
      </w:pPr>
      <w:r>
        <w:rPr>
          <w:rFonts w:cs="Times New Roman" w:ascii="Times New Roman" w:hAnsi="Times New Roman"/>
          <w:sz w:val="24"/>
        </w:rPr>
        <w:t>Mayor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BH" w:hAnsi="Times New Roman BH" w:cs="Times New Roman BH"/>
          <w:sz w:val="28"/>
        </w:rPr>
      </w:pPr>
      <w:r>
        <w:rPr>
          <w:rFonts w:cs="Times New Roman BH" w:ascii="Times New Roman BH" w:hAnsi="Times New Roman BH"/>
          <w:sz w:val="28"/>
        </w:rPr>
        <w:t>OHR-RRTF/LA/2001/22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Mahmut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2 Octo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one land plot, registered in the land books as cadastral unit 2389/37, covering the area of 263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Hrasnica, to Mr. Edin Vatric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field and that the right of disposal, with no previous users registered, rests with the Municipality of Ilidz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Ilidza approved the land allocation in question by its Decision number 01-31-1480/00 of 18 September 2000, while the Municipal Urbanism Department gave the urban permit for the proposed construction in its Decision number 03-23-1096/00 of 25 April 2000. The land allocation in question was also approved by the Cantonal Public Attorney, Ms. Nermina Zaciragic, who states in her letter number M-37/01 MF/ZM of 12 June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8 September 2000, Mr. Vatric is obliged to pay the land allocation compensation of 5,667.00 KM. However, Mr. Vatric has been subsequently released from the payment obligation, based on the Conclusion no: 01-02-1909/00-5 which was adopted on 18 September 2000 and based on Article 80 of the Rules of Procedure of the Municipal Council of Ilidza  (“Official Gazette of the Sarajevo Canton”, No 4/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25:00Z</dcterms:created>
  <dc:creator>EPK</dc:creator>
  <dc:description/>
  <dc:language>en-US</dc:language>
  <cp:lastModifiedBy>EPK</cp:lastModifiedBy>
  <cp:lastPrinted>2001-12-04T16:24:00Z</cp:lastPrinted>
  <dcterms:modified xsi:type="dcterms:W3CDTF">2001-12-04T22:25:00Z</dcterms:modified>
  <cp:revision>2</cp:revision>
  <dc:subject/>
  <dc:title>Professional Letter</dc:title>
</cp:coreProperties>
</file>