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Dec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Jasminka Mulahas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Assistant 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616</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Mulahas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6 August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pPr>
      <w:r>
        <w:rPr>
          <w:rFonts w:cs="Times New Roman" w:ascii="Times New Roman" w:hAnsi="Times New Roman"/>
          <w:sz w:val="24"/>
        </w:rPr>
        <w:t xml:space="preserve">In particular, you request this office to allow the Municipality of Ilidza, to allocate two land plots, registered in the land books as cadastral units: number 205/36 (parcelled of 205/2), covering the area of 1,610 m2 and number 1925/5 covering the area of 1,890 m2 to the Islamic Community Medzlis, Sarajevo, for the purpose of building </w:t>
      </w:r>
      <w:r>
        <w:rPr>
          <w:rFonts w:cs="Times New Roman" w:ascii="Times New Roman" w:hAnsi="Times New Roman"/>
          <w:sz w:val="24"/>
          <w:lang w:val="en-US"/>
        </w:rPr>
        <w:t>religious facilities, i.e. mosque.</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books records that you enclose demonstrate that the above mentioned cadastral number 1925/5 refers to socially-owned land with the right of disposal on the Municipality of Ilidza and with no users registered, while the cadastral number 205/2 refers to socially owned public goods.  Based on Article 4 of the Law on Transfer of Property the Municipal Council of Ilidza issued the Decision no: 01-02-1403/01-1 of 11 September 2001 declaring that the property in question has lost its status of public good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s 47 and 48 </w:t>
      </w:r>
      <w:r>
        <w:rPr>
          <w:rFonts w:cs="Times New Roman" w:ascii="Times New Roman" w:hAnsi="Times New Roman"/>
          <w:sz w:val="24"/>
          <w:lang w:val="en-US"/>
        </w:rPr>
        <w:t xml:space="preserve">of the </w:t>
      </w:r>
      <w:r>
        <w:rPr>
          <w:rFonts w:cs="Times New Roman" w:ascii="Times New Roman" w:hAnsi="Times New Roman"/>
          <w:sz w:val="24"/>
        </w:rPr>
        <w:t xml:space="preserve">Law on Construction Land, Article 36 of the Ilidza Municipality’s </w:t>
      </w:r>
      <w:r>
        <w:rPr>
          <w:rFonts w:cs="Times New Roman" w:ascii="Times New Roman" w:hAnsi="Times New Roman"/>
          <w:sz w:val="24"/>
          <w:lang w:val="en-US"/>
        </w:rPr>
        <w:t xml:space="preserve">Statute and </w:t>
      </w:r>
      <w:r>
        <w:rPr>
          <w:rFonts w:cs="Times New Roman" w:ascii="Times New Roman" w:hAnsi="Times New Roman"/>
          <w:sz w:val="24"/>
        </w:rPr>
        <w:t xml:space="preserve">on Article 200 of the Law on Administrative Procedure, </w:t>
      </w:r>
      <w:r>
        <w:rPr>
          <w:rFonts w:cs="Times New Roman" w:ascii="Times New Roman" w:hAnsi="Times New Roman"/>
          <w:sz w:val="24"/>
          <w:lang w:val="en-US"/>
        </w:rPr>
        <w:t>the land allocation in question was confirmed by the Municipal Council’s Decision number 01-31-2664/01 of 15 November 2001.  T</w:t>
      </w:r>
      <w:r>
        <w:rPr>
          <w:rFonts w:cs="Times New Roman" w:ascii="Times New Roman" w:hAnsi="Times New Roman"/>
          <w:sz w:val="24"/>
        </w:rPr>
        <w:t xml:space="preserve">he Cantonal Public Attorney, Ms. Nermina Zaciragic also approved the proposed land allocation by her Opinion number UM-286/01 of 14 December 2000, stating that the municipal authorities have complied with all relevant laws and regulations.  The Investor’s request for an urban permit was approved on 24 July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autoSpaceDE w:val="false"/>
        <w:rPr/>
      </w:pPr>
      <w:r>
        <w:rPr>
          <w:sz w:val="24"/>
        </w:rPr>
        <w:t xml:space="preserve">According to the here enclosed memorandum of support of 11 June 2001, signed by them, the authorized representatives of the three religious communities (i.e. Islamic Community, Rimocatholic Church and Orthodox Church) support the construction in question as a part of a Multi-religious project. </w:t>
      </w:r>
      <w:r>
        <w:rPr>
          <w:rFonts w:cs="Arial" w:ascii="Arial" w:hAnsi="Arial"/>
          <w:color w:val="0000FF"/>
        </w:rPr>
        <w:t xml:space="preserve"> </w:t>
      </w:r>
    </w:p>
    <w:p>
      <w:pPr>
        <w:pStyle w:val="TextBody"/>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5 November 2001, the beneficiary is obliged to pay the land allocation compensation of 113,120.00 KM while the compensation for the land facilities (rent) will be defined in a subsequent procedure with the Cantonal Construction Institute.  In addition, according to the Municipal Council’s Conclusion no: 01-02-2101/01-2 of 15 November 2001, the Municipality of Ilidza renounces its right to compensation and releases the Investor in question of the land allocation and land facilities payment oblig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Ilidza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29:00Z</dcterms:created>
  <dc:creator>EPK</dc:creator>
  <dc:description/>
  <dc:language>en-US</dc:language>
  <cp:lastModifiedBy>EPK</cp:lastModifiedBy>
  <cp:lastPrinted>2002-12-12T07:56:00Z</cp:lastPrinted>
  <dcterms:modified xsi:type="dcterms:W3CDTF">2002-12-12T16:44:00Z</dcterms:modified>
  <cp:revision>9</cp:revision>
  <dc:subject/>
  <dc:title>OFFICE OF THE </dc:title>
</cp:coreProperties>
</file>