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a g|o Mulahas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6. avgust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Ilid`a da dodijeli dvije zemlji{ne parcele, uknji`ene u ZK izvatku kao k.~. broj 205/36 (nastale parcelisanjem k.~. 205/2) povr{ine 1610 m2, i k.~. broj 1925/5 povr{ine 1890 m2, Islamskoj zajednici Med`lis, Sarajevo u svrhu izgradnje vjersk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1925/5 odnosi na zemlji{te u dru{tvenom vlasni{tvu te da je nosilac prava raspolaganja Op}ina Ilid`a i da nema uknji`enih korisnika, dok se katastarska ~estica 205/2 odnosi na javno dobro u dru{tvenom vlasni{tvu.  Na osnovu ^lana 4 Zakona o prenosu imovine, Op}insko vije}e Ilid`a je donijelo Odluku broj: 01-02-1403/01-1 od 11. septembra 2001. g. kojom predmetna imovina gubi svoj status javnog dobr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 i 48 Zakona o gra|evinskom zemlji{tu, ^lana 36 Statuta Op}ine Ilid`a i ^lana 200 Zakona o upravnom postupku, Op}insko vije}e Op}ine Ilid`a je svojim rje{enjem broj </w:t>
      </w:r>
      <w:r>
        <w:rPr>
          <w:rFonts w:cs="Times New Roman BH" w:ascii="Times New Roman BH" w:hAnsi="Times New Roman BH"/>
          <w:sz w:val="24"/>
          <w:lang w:val="en-US"/>
        </w:rPr>
        <w:t>01-31-2664/01 od 15. novembra 2001</w:t>
      </w:r>
      <w:r>
        <w:rPr>
          <w:rFonts w:cs="Times New Roman BH" w:ascii="Times New Roman BH" w:hAnsi="Times New Roman BH"/>
          <w:sz w:val="24"/>
        </w:rPr>
        <w:t>. godine odobrilo dodjelu predmetnog zemlji{ta.   Dodjelu je odobrila i op}inska javna pravobraniteljica, g|a Nermina Za}iragi} svojim mi{ljenjem broj UM-286/01 od 14. decembra 2000. g., u kojem stoji da su op}inski organi ispo{tovali relevantne zakone i odredbe.  Zahtjev Investitora za izdavanje urbanisti~ke dozvole je odobren 24. jul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vdje prilo`enom memorandumu podr{ke od 11. juna 2001. godine, koji su potpisali ovla{teni predstavnici tri vjerske zajednice (odnosno Islamske zajednice, Rimokatoli~ke crkve i Pravoslavne crkve) podr`avaju predmetnu izgradnju kao dio multireligijskog projekta.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15. novembra 2002. g., Investitor je obavezan platiti naknadu za zemlji{te u iznosu od 113.120,00 KM, dok }e naknada za zemlji{ne pogodnosti (rentu) biti utvr|ena u naknadnom postupku sa kantonalnim Zavodom za izgradnju.  Pored toga, prema Zaklju~ku Op}inskog vije}a broj: 01-02-2101/01-2 od 15.  novembra 2001. godine, Op}ina Ilid`a se odri~e svog prava na naknadu i osloba|a predmetnog investitora obaveze pla}anja naknade za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2:00Z</dcterms:created>
  <dc:creator>EPK</dc:creator>
  <dc:description/>
  <dc:language>en-US</dc:language>
  <cp:lastModifiedBy>EPK</cp:lastModifiedBy>
  <cp:lastPrinted>2002-11-25T11:58:00Z</cp:lastPrinted>
  <dcterms:modified xsi:type="dcterms:W3CDTF">2002-12-02T22:37:00Z</dcterms:modified>
  <cp:revision>3</cp:revision>
  <dc:subject/>
  <dc:title>OFFICE OF THE </dc:title>
</cp:coreProperties>
</file>