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8. sept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Jasminka Mulahas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Ilid`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62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Mulahas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od 17. jul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Ilid`a da dodijeli dvije zemlji{ne parcele, uknji`ene u zemlji{nim knjigama kao katastarske ~estice: broj 1936/3 (isparcelisana iz 1936), povr{ine 1,985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i broj 1936/1 (isparcelisana iz 1936), povr{ine 131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Butmir- Zavodu za izgradnju Kantona, radi uređenja i pripremanja predmetnog zemlji{ta u svrhu njegove naknadne dodjele radi privo|enja krajnjoj namjeni, tj. implementaciji projekta “Terme” Ilid`a. 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Prilo`eni zemlji{noknji`ni izvaci ukazuju da se gore pomenuti katastarski brojevi odnose na gra|evinsko zemlji{te u dru{tvenom vlasni{tvu na kome pravo raspolaganja pripada Op}ini Ilid`a bez drugih uknji`enih korisni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njegovom Rje{enju od 29. februara 2000. godine, koje je objavljeno u Slu`benom listu Kantona broj 3/00, Op}insko vije}e Ilid`a je utvrdilo da je gore pomenuti projekat u javnom interes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ova 6., 9.,17. i 25. Zakona o gra|evinskom zemlji{tu, Op}insko vije}e  Ilid`a je odobrilo predmetnu dodjelu zemlji{ta u gore opisanu svrhu, u svome Rje{enju broj 01-31-2227/00 od 11. jula 2002. godine. Predmetnu dodjelu zemlji{ta je tako|e odobrio kantonalni javni pravobranilac, gospo|a Nermina Za~iragi}, u svom pismu broj M-23/02 MF/MS od 10. jula 2002. godine, u kome navodi da su nadle`ne vlasti postupile  u skladu sa va`e}im zakonima i propisim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prilo`enoj dokumentaciji, predmetna dodjela zemlji{ta u gore opisanu svrhu je u skladu sa Urbanisti~kim planom za Grad Sarajevo za period od 1986-2015, te sa Regulacionim planom “Terme Ilid`a”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a 52. Zakona o gra|evinskom zemlji{tu i u skladu sa prilo`enim dokumentima, te sa Mi{ljenjem javnog pravobranioca od 10. jula 2002. godine, naknada za dodijeljeno zemlji{te }e biti utvr|ena u postupku dodjele predmetnog zemlji{ta radi privo|enja krajnoj namjeni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Ilid`a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se dodjeljuje pod sljede}im pretpostavkama i uslovima :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kumentacija koju ste dostavili je autenti~na i ta~na. To ne}e biti slu~aj ako nadle`ni sud, kona~nom i obavezuju}om odlukom, dovede u pitanje autenti~nost ili ta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a Ilid`a }e pravovremeno dostaviti na{em uredu zahtjev za izuze}e za dodjel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      </w:t>
      </w:r>
      <w:r>
        <w:rPr>
          <w:rFonts w:cs="Times New Roman BH" w:ascii="Times New Roman BH" w:hAnsi="Times New Roman BH"/>
          <w:sz w:val="24"/>
        </w:rPr>
        <w:t xml:space="preserve">predmetnog zemlji{ta krajnjem korisniku “Terme” Ilid`a radi privo|enja krajnjoj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      </w:t>
      </w:r>
      <w:r>
        <w:rPr>
          <w:rFonts w:cs="Times New Roman BH" w:ascii="Times New Roman BH" w:hAnsi="Times New Roman BH"/>
          <w:sz w:val="24"/>
        </w:rPr>
        <w:t xml:space="preserve">namjen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bilo koji od gore navedenih uslova i pretpostavki ne budu ispunjeni, ovo izuze}e }e prestati va`iti bez odlaganja, a poduze}e se odgovaraju}i koraci kako bi se ovaj ~in tretirao kao nezakonita dodjela zemlji{ta u dru{tvenom vlasni{tvu. 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yson O. Taylo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Vr{ilac du`nosti zamjenika Visokog predstavnika za povratak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{efa Odjela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Radna grupa za povratak i obnovu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  <w:spacing w:val="0"/>
          <w:sz w:val="22"/>
        </w:rPr>
      </w:pPr>
      <w:r>
        <w:rPr>
          <w:rFonts w:cs="Times New Roman BH" w:ascii="Times New Roman BH" w:hAnsi="Times New Roman BH"/>
          <w:spacing w:val="0"/>
          <w:sz w:val="22"/>
        </w:rPr>
      </w:r>
    </w:p>
    <w:p>
      <w:pPr>
        <w:pStyle w:val="SubjectLine"/>
        <w:rPr>
          <w:rFonts w:ascii="Times New Roman BH" w:hAnsi="Times New Roman BH" w:cs="Times New Roman BH"/>
          <w:spacing w:val="0"/>
          <w:sz w:val="22"/>
        </w:rPr>
      </w:pPr>
      <w:r>
        <w:rPr>
          <w:rFonts w:cs="Times New Roman BH" w:ascii="Times New Roman BH" w:hAnsi="Times New Roman BH"/>
          <w:spacing w:val="0"/>
          <w:sz w:val="22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pacing w:val="0"/>
          <w:sz w:val="22"/>
        </w:rPr>
      </w:pPr>
      <w:r>
        <w:rPr>
          <w:rFonts w:cs="Times New Roman BH" w:ascii="Times New Roman BH" w:hAnsi="Times New Roman BH"/>
          <w:spacing w:val="0"/>
          <w:sz w:val="22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4:42:00Z</dcterms:created>
  <dc:creator>EPK</dc:creator>
  <dc:description/>
  <dc:language>en-US</dc:language>
  <cp:lastModifiedBy>EPK</cp:lastModifiedBy>
  <cp:lastPrinted>2002-09-18T09:42:00Z</cp:lastPrinted>
  <dcterms:modified xsi:type="dcterms:W3CDTF">2002-09-18T14:42:00Z</dcterms:modified>
  <cp:revision>2</cp:revision>
  <dc:subject/>
  <dc:title>OFFICE OF THE </dc:title>
</cp:coreProperties>
</file>