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30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Sadeta Brk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Ilijas</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281</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Brk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0 Octo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Ilijas to allocate one plot of land, registered as cadastral unit 1102/4, covering the area of 140 m2, cadastral municipality of Podgora, to Mr. Ismet Repuh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undeveloped construction land that holds the status of the public good in common usage. However, the enclosed Municipal Council’s Decision number 01-I-02-2154/01 of 31 May 2001 demonstrates that cadastral unit 1102/4 has lost its status of the public good in common usage on the basis of Article 1 of the Law on the Socially-Owned Property Registration, Article 55 of the Ilijas Municipality Statute, and Article 85 of the Municipal Council’s Rules of Procedur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s the land books records also demonstrate that the right to dispose of the land in question rests with the BiH Railways, you enclose with your waiver application a letter number 45/01 of 5 February 2001, signed by Mr. Hidajet Serbo - Acting General Director of the BiH Railways, which states that the BiH Railways agree that the land in question be taken over by the Municipality of Ilijas and then re-allocated to Mr. Ismet Repuh - employee of the BiH Railways,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allocation of cadastral unit 1102/4 to Mr. Ismet Repuh was confirmed by the Municipal Council of Ilijas, in its Decision number 04-31-492/01 of 3 September 2001, and approved by the Cantonal Public Attorney, Ms. Nermina Zaciragic, who states in her Opinion number U-281/01 BS/MS of 27 September 2001 that all legal requirements for the allocation of the land in question to Mr. Ismet Repuh have been met. The beneficiary’s request for an urban permit was approved by the Decision of the Municipal Department for Physical Planning, Housing Issues, Utilities and Reconstruction, number 03-23-2209/00 of 8 Decem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According to the above mentioned Municipal Council’s Decision and based on the BiH Railways’ letter of 5 February 2001 stating that the BiH Railways, as the former allocation right holder of the land in question,  request that the land be allocated to Mr. Repuh free of charge, the beneficiary is not obliged to pay the land allocation compensation. However, according to the letter number 03-23-sl./01 of 29 November 2001, signed by Ms. Meliha Avdibegovic in her capacity of Head of the Department for Physical Planning, Mr. Repuh is obliged to pay the land facilities compensation (rent), amounting to 4 KM per 1m2 of usable housing space, as well as the compensation for the land development, amounting to 25 KM per 1m2 of usable housing space. The letter also states that the aforesaid amounts correspond to the compensation established for the 4</w:t>
      </w:r>
      <w:r>
        <w:rPr>
          <w:rFonts w:cs="Times New Roman" w:ascii="Times New Roman" w:hAnsi="Times New Roman"/>
          <w:sz w:val="24"/>
          <w:vertAlign w:val="superscript"/>
          <w:lang w:val="en-US" w:eastAsia="en-US"/>
        </w:rPr>
        <w:t>th</w:t>
      </w:r>
      <w:r>
        <w:rPr>
          <w:rFonts w:cs="Times New Roman" w:ascii="Times New Roman" w:hAnsi="Times New Roman"/>
          <w:sz w:val="24"/>
          <w:lang w:val="en-US" w:eastAsia="en-US"/>
        </w:rPr>
        <w:t xml:space="preserve"> land zon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enclosed Certificate number 07-36-17sl/01 of 11 October 2001, signed by Mr. Nijaz Spahic in his capacity of Assistant Mayor of Ilijas, states that Mr. Ismet Repuh currently occupies an apartment located at 67 Ilijaske Brigade Street – Ilijas and confirms that the pre-war occupancy right holder of the apartment in question is Mr. Zarko Zekic. As Mr. Zekic is entitled to repossess his apartment on the basis of the here enclosed Decision of the Sarajevo Canton Housing Committee, number 23/0-372-374/98 of 13 September 2000, you state in your waiver request of 10 October 2001 that the allocation of the land in question to Mr. Ismet Repuh represents an attempt to resolve his housing problem. In order to demonstrate the accuracy of your statement on Mr. Repuh’s housing problem, you enclose with your waiver application a certificate number 408/02 of 18 January 2002, issued by the Municipal Department for Geodetic Issues and Cadaster, which states that Mr. Ismet Repuh is not registered as a property holder in the cadaster of the Ilijas Municipali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Ilijas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9:05:00Z</dcterms:created>
  <dc:creator>Amela Kreho</dc:creator>
  <dc:description/>
  <dc:language>en-US</dc:language>
  <cp:lastModifiedBy>Amela Kreho</cp:lastModifiedBy>
  <cp:lastPrinted>1996-02-17T15:01:00Z</cp:lastPrinted>
  <dcterms:modified xsi:type="dcterms:W3CDTF">2002-01-30T08:28:00Z</dcterms:modified>
  <cp:revision>9</cp:revision>
  <dc:subject/>
  <dc:title>Professional Letter</dc:title>
</cp:coreProperties>
</file>