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25 Febr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s. Sadeta Brkic</w:t>
      </w:r>
    </w:p>
    <w:p>
      <w:pPr>
        <w:pStyle w:val="InsideAddress"/>
        <w:rPr>
          <w:rFonts w:ascii="Times New Roman" w:hAnsi="Times New Roman" w:cs="Times New Roman"/>
          <w:sz w:val="24"/>
        </w:rPr>
      </w:pPr>
      <w:r>
        <w:rPr>
          <w:rFonts w:cs="Times New Roman" w:ascii="Times New Roman" w:hAnsi="Times New Roman"/>
          <w:sz w:val="24"/>
        </w:rPr>
        <w:t xml:space="preserve">Assistant Mayor </w:t>
      </w:r>
    </w:p>
    <w:p>
      <w:pPr>
        <w:pStyle w:val="InsideAddress"/>
        <w:rPr>
          <w:rFonts w:ascii="Times New Roman" w:hAnsi="Times New Roman" w:cs="Times New Roman"/>
          <w:sz w:val="24"/>
        </w:rPr>
      </w:pPr>
      <w:r>
        <w:rPr>
          <w:rFonts w:cs="Times New Roman" w:ascii="Times New Roman" w:hAnsi="Times New Roman"/>
          <w:sz w:val="24"/>
        </w:rPr>
        <w:t>Department for cadaster, property-legal and geodetic issues</w:t>
      </w:r>
    </w:p>
    <w:p>
      <w:pPr>
        <w:pStyle w:val="InsideAddress"/>
        <w:rPr>
          <w:rFonts w:ascii="Times New Roman" w:hAnsi="Times New Roman" w:cs="Times New Roman"/>
          <w:sz w:val="24"/>
        </w:rPr>
      </w:pPr>
      <w:r>
        <w:rPr>
          <w:rFonts w:cs="Times New Roman" w:ascii="Times New Roman" w:hAnsi="Times New Roman"/>
          <w:sz w:val="24"/>
        </w:rPr>
        <w:t xml:space="preserve">Municipality of Ilijas </w:t>
      </w:r>
    </w:p>
    <w:p>
      <w:pPr>
        <w:pStyle w:val="InsideAddress"/>
        <w:rPr>
          <w:rFonts w:ascii="Times New Roman" w:hAnsi="Times New Roman" w:cs="Times New Roman"/>
          <w:sz w:val="24"/>
        </w:rPr>
      </w:pPr>
      <w:r>
        <w:rPr>
          <w:rFonts w:cs="Times New Roman" w:ascii="Times New Roman" w:hAnsi="Times New Roman"/>
          <w:sz w:val="24"/>
        </w:rPr>
        <w:t>Canton Sarajevo</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 xml:space="preserve">Bosnia and Herzegovina </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3/669</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Brk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6 Dec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Ilijas to allocate one plot of land, registered in the land books as cadastral unit number 228/41, covering the area of 36 m2 - cadastral municipality of Kadarici to Mr. Emir Malisevic for the purpose of building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construction land with the right of the land disposal held by the Municipality of Ilijas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ocation for the construction as described above, had been advertised at the Radio Station of Ilijas and on the Municipal Public Board on 20 October 2000.  According to the enclosed Announcement, signed by the Municipal Mayor Mr. Nusret Masic of 30 January 2001, the Municipal Tendering Commission selected Mr. Goralija and Ms. Selveta, as the best bidders for the land allocation in question.  Mr. Malisevic Emir offered the third bid.  However, according to her written statement of 15 March 2001, Ms. Selveta renounces her right to the land allocation in question.  Further, in accordance with the above mentioned and based on the Municipal Minutes of 15 December 2000 and of 30 January 2001, the Commission selected Mr. Malisevic for the propose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17 of the Law on Construction land and on Article 200 of the Law on Administrative Procedure, the allocation in question was confirmed by the Municipal Council’s Decision no: 04-31-2767/01 of 19 October 2001, which was amended by the Municipal Conclusion of 7 June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antonal Public Attorney, Ms. Nermina Zaciragic, also approved the proposed land allocation, by her written opinion number UM-375/01 BS/MS of 12 December 2001, stating that the responsible authorities have complied with all relevant laws and regulations. The beneficiary’s request for an urban permit has been approved on 1 August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9 October 2001 and in accordance with the correct zone-price the beneficiary Mr. Malisevic is obliged to pay the land allocation compensation of 625.00 KM.  Further, according to the Municipal submission of 22 April 2002 the beneficiary shall pay 6 KM per 1m2 for the land facilities (rent) compensation in a subsequent procedur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Municipality of Ilijas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8:00Z</dcterms:created>
  <dc:creator>EPK</dc:creator>
  <dc:description/>
  <dc:language>en-US</dc:language>
  <cp:lastModifiedBy>EPK</cp:lastModifiedBy>
  <cp:lastPrinted>2003-03-07T08:28:00Z</cp:lastPrinted>
  <dcterms:modified xsi:type="dcterms:W3CDTF">2003-03-07T14:28:00Z</dcterms:modified>
  <cp:revision>6</cp:revision>
  <dc:subject/>
  <dc:title>OFFICE OF THE </dc:title>
</cp:coreProperties>
</file>