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pacing w:val="0"/>
          <w:sz w:val="24"/>
        </w:rPr>
      </w:pPr>
      <w:r>
        <w:rPr>
          <w:rFonts w:cs="Times New Roman BH" w:ascii="Times New Roman BH" w:hAnsi="Times New Roman BH"/>
          <w:spacing w:val="0"/>
          <w:sz w:val="24"/>
        </w:rPr>
        <w:t>27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2002/49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3. januar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Jablanica da dodijeli jednu zemlji{nu parcelu, uknji`enu u zemlji{nim knjigama kao katastarska ~estica broj 323/29, povr{ine 5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– katastarska op}ina Jablanica, gospodinu Edinu Hindi}u u svrhu pro{irenja postoje}eg stambeno-poslovnoga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jedovni listovi u prilogu ukazuju da se gore pomenuti katastarski broj odnosi na zemlji{te u dru{tvenom vlasni{tvu na kome pravo raspolaganja pripada Op{tini Jablanica, bez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mljem ~lanova 6. i  17. Zakona o gra|evinskom zemlji{tu, predmetnu dodjelu zemlji{ta je potvrdilo Op}insko vije}e Jablanica, u svome Rje{enju broj 01/3-02-1224-XIV-14/01 od 12. decembra 2001. godine, a odobrio ju je i op}inski javni pravobranitelj, gospodin Zenaid \elmo, u svom Mi{ljenju br: M-85/01 od 11. decembra 2001. godine. Korisnikov zahtjev za urbanisti~ku saglasnost je odobren 7. maj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12. decembra 2001. godine, korisnik, gospodin Hindi}, du`an je platiti naknadu za dodijeljeno zemlji{te i naknadu za zemlji{ne pogodnosti (rentu) u ukupnom iznosu od 6,215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tako|e dodijeljeno pod pretpostavkom i uslovom da gore imenovani korisnik, ukoli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 koju je odobrio nadle`ni stambeni organ, da su on li~no i/ili ~lanovi njegove naju`e porodice potpuno napustili svu takvu imovinu, te da imovina ostaje u useljivom stanju. Ukoliko ovi uslovi nisu ispunjeni, ovo izuze}e prestaje va`iti neposredno po isteku navedenog ro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33:00Z</dcterms:created>
  <dc:creator>EPK</dc:creator>
  <dc:description/>
  <dc:language>en-US</dc:language>
  <cp:lastModifiedBy>EPK</cp:lastModifiedBy>
  <cp:lastPrinted>2002-06-28T10:33:00Z</cp:lastPrinted>
  <dcterms:modified xsi:type="dcterms:W3CDTF">2002-06-28T15:33:00Z</dcterms:modified>
  <cp:revision>2</cp:revision>
  <dc:subject/>
  <dc:title>Professional Letter</dc:title>
</cp:coreProperties>
</file>