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2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9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Januar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323/29, covering the area of 55 m2– cadastral municipality of Jablanica, to Mr. Edin Hindic for the purpose of expend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 records that you enclose demonstrate that the above mentioned cadastral number refers to socially-owned land with the right of disposal on the Municipality of Jablanica,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02-1224-XIV-14/01 of 12 December 2001, and approved by the municipal public attorney, Mr. Zenaid Djelmo, in his opinion No: M-85/01 of 11 December 2001.  The beneficiary’s request for an urban permit was approved on 7 Ma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December 2001 the beneficiary, Mr. Hindic is obliged to pay the land allocation compensation and the land facilities compensation (rent) in total amount of 6,215.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4:00Z</dcterms:created>
  <dc:creator>EPK</dc:creator>
  <dc:description/>
  <dc:language>en-US</dc:language>
  <cp:lastModifiedBy>EPK</cp:lastModifiedBy>
  <cp:lastPrinted>2002-06-28T10:34:00Z</cp:lastPrinted>
  <dcterms:modified xsi:type="dcterms:W3CDTF">2002-06-28T15:34:00Z</dcterms:modified>
  <cp:revision>2</cp:revision>
  <dc:subject/>
  <dc:title>Professional Letter</dc:title>
</cp:coreProperties>
</file>