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er,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c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c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c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6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 Baljic,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{im dopisom od 27 februara 2001, kojim trazite pismeno izuze}e od Odluke Visokog Predstavnika od 27 aprila 2000. godine kojom je zabranjeno dodjeljivanje dr`avne imovine, ukljucujuci i raniju dru{tvenu imovin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ebno tra`ite od ovog ureda da dozvoli Op}ini Jablanica da izvr{i dodjelu  parcele koja je u zemlji{nim knjigama uknji`ena kao katastarska ~estica 367/115 povr{ine 241 kvadratnih metara K.O. Ostro`ac, gospodji Seniji Delali} radi uspostavljanja trajnog prava kori{tenja, u svrhu legalizacije postojeceg stambenog objekta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sno knjizni izvadak koji ste dostavili u prilogu jasno pokazuje da se gore navedena kadastarska cestica odnosi na gradjevinsko zemljiste u drustvenom vlasnistvu, da je nosilac prava raspolaganja i prava koristenja Opcina  Jablanica, i da nema drugih registrovanih korisnik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sko vije}e Jablanica je potvrdilo predmetnu dodjelu zemlji{ta u svojoj Odluci br. 01/3-33-212-VI-11/01 od 22 Februara 2001. godine, a odobrio je i op}inski javni pravobranilac, gospodin Zenaid Djelmo u svom mi{ljenju br. M-33/01 od 26 januara 2001. godine. Zahtjev korisnika za urbanisti~ku dozvolu odobren je 8 februara 2000, pod brojem: 10-364-251/99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o|a Senija Delali}, je obavezna platiti kompenzaciju po osnovu dodijele zemljista u iznosu od 1,446.00 KM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ne u`e porodice korisnici napu{tene/odnosno imovine koja je predmet zahtjeva za povrat, ona i/ili ~lanovi njene u`e porodice, najkasnije u periodu od 90 dana nakon vaseg prijema ove odluke, potpuno napuste tu imovinu. Nadalje, u gorenavedenom roku, ona mora va{em uredu dostaviti ta~nu dokumentaciju, odobrenu  od strane relevantnog stambenog organa, da su ona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S pos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44:00Z</dcterms:created>
  <dc:creator>EPK</dc:creator>
  <dc:description/>
  <dc:language>en-US</dc:language>
  <cp:lastModifiedBy>EPK</cp:lastModifiedBy>
  <cp:lastPrinted>2001-10-15T13:20:00Z</cp:lastPrinted>
  <dcterms:modified xsi:type="dcterms:W3CDTF">2001-10-15T18:20:00Z</dcterms:modified>
  <cp:revision>2</cp:revision>
  <dc:subject/>
  <dc:title>Professional Letter</dc:title>
</cp:coreProperties>
</file>