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27 septembar 2001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Enes Baljic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celnik Op}ine Jablanic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Herzegovacko-Neretvanski C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z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z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  <w:lang w:val="en-US" w:eastAsia="en-US"/>
        </w:rPr>
        <w:t>OHR-RRTF/LA2001/159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tovani gospodine Balj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cam Vam se u vezi sa vasim dopisom od 27 februara 2001 godine, kojim trazite pismeno izuze}e od Odluke visokog predstavnika od 27 aprila 2000. godine kojom je zabranjeno dodijeljivane dr`avne imovine, uklju~uju}i i raniju dru{tvenu imovin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sebno trazite od ovog Ureda da dozvoli Op}ini Jablanica da dodijeli jednu parcelu  koja je u zemljisnim knjigama uknji`ena, kao katastarska ~estica br 432/2, povr{ine 80 m2– K.O. Jablanica, gosp. [a}iru Buturovi}u u svrhu legalizacije postojeceg poslovnog objek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neizgra|eno gra|evinsko zemlji{te u dru{tvenom vlasni{tvu i da je pravo kori{tenja na  “Hidroelektrani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. Odluka Op}inskog vije}a od 22  Februara 2001 navodi da se zemlji{te ranije nalazilo u posjedu komplexa “Hidroelektrane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 xml:space="preserve">” te da je u svrhu privodjenja zemljista trajnoj namjeni, a u skladu sa clanom 25 Zakona o gradjevinskom zemlji{tu, preuzeto u korist Op}ine  Jablanica.  U skladu sa izjavom broj: 0215-255-4115/01 od 6 Avgusta 2001, komplex “Hidroelektrane </w:t>
      </w:r>
      <w:r>
        <w:rPr>
          <w:rFonts w:cs="Times New Roman BH" w:ascii="Times New Roman BH" w:hAnsi="Times New Roman BH"/>
          <w:i/>
          <w:sz w:val="28"/>
        </w:rPr>
        <w:t>-Jablanica</w:t>
      </w:r>
      <w:r>
        <w:rPr>
          <w:rFonts w:cs="Times New Roman BH" w:ascii="Times New Roman BH" w:hAnsi="Times New Roman BH"/>
          <w:sz w:val="28"/>
        </w:rPr>
        <w:t>” se sla`e sa dodjelom zemljist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Jablanica je odobrilo predmetnu dodjelu zemljista, u svojoj odluci broj: 01/3-33-212-VI-5/01 od 22 februara 2001, kao i javni pravobranilac, gospodin Zenaid D`elmo, u svom mi{ljenju  No: M-12/01 od 26 januara 2001. Zahtjev korisnika za izdavanje urbanisticke saglasnosti broj: 10-364-256/99 je odobren 15 decembra 1999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[a}ir Buturovi} je obevezan da plati kompenzaciju za dodjelu zemljista u iznosu od 3,040.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nam dostavili ovaj Ured odobrava Op}ini Jablanica  da dodijeli gore navedeno zemljiste u gore opisanu svrh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la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  <w:lang w:val="en-US" w:eastAsia="en-US"/>
        </w:rPr>
      </w:pPr>
      <w:r>
        <w:rPr>
          <w:rFonts w:cs="Times New Roman BH" w:ascii="Times New Roman BH" w:hAnsi="Times New Roman BH"/>
          <w:sz w:val="28"/>
          <w:lang w:val="en-US" w:eastAsia="en-US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9:39:00Z</dcterms:created>
  <dc:creator>EPK</dc:creator>
  <dc:description/>
  <dc:language>en-US</dc:language>
  <cp:lastModifiedBy>EPK</cp:lastModifiedBy>
  <cp:lastPrinted>2001-10-15T13:18:00Z</cp:lastPrinted>
  <dcterms:modified xsi:type="dcterms:W3CDTF">2001-10-15T18:19:00Z</dcterms:modified>
  <cp:revision>2</cp:revision>
  <dc:subject/>
  <dc:title>Professional Letter</dc:title>
</cp:coreProperties>
</file>