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9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46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3 August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Jablanica to allocate one plot of land, registered in the land books as cadastral unit number 567 (new measure), which according to the old measure encompass parcels 842/6 and 841/2, covering the area of 100 m2 – cadastral municipality of Jablanica, to Messrs. Palic Zijad, Osman, Fadil and Esad for the purpose of regular use of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ral records that you enclose demonstrate that the above mentioned cadastral number refers to socially-owned construction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25 and 26 of the Law on Construction Land, the land allocation in question was confirmed by the Municipal Council’s of Jablanica, in its decision number 01/3-02-569-IX-13/01 of 27 June 2001, and approved by the municipal public attorney, Mr. Zenaid Djelmo, in his opinion No: M-21/02 of 26 April 2002. The beneficiaries request for an urban permit was approved on 18 June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7 June 2001, for the purpose of realising the Jablanica Regulation Plan and constructing staircase SP-100, the Municipality took over Messrs. Palic’s land registered as cadastral unit 274/1 “Padina”, covering the area of 136 m2.  Therefore, and as the exchange of parcels between the Municipality and the beneficiaries took place, Messrs. Palic are not obliged to pay the compensation for the land facilities (rent) and for the land alloc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ies named above, inasmuch as they themselves or theirs immediate family members are users of abandoned/claimed property, they and/or theirs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10:00Z</dcterms:created>
  <dc:creator>EPK</dc:creator>
  <dc:description/>
  <dc:language>en-US</dc:language>
  <cp:lastModifiedBy>EPK</cp:lastModifiedBy>
  <cp:lastPrinted>2002-06-19T15:09:00Z</cp:lastPrinted>
  <dcterms:modified xsi:type="dcterms:W3CDTF">2002-06-19T20:10:00Z</dcterms:modified>
  <cp:revision>2</cp:revision>
  <dc:subject/>
  <dc:title>Professional Letter</dc:title>
</cp:coreProperties>
</file>