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149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500   Fax: 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- radni prijevod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90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500   Fax: 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>- radni prijevod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7. septembar 2001. god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Enes Balj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~elnik Op}ine Jablanic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Hercegova~ko-neretvanski kanton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1/161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Balj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bra}am Vam se u vezi Va{eg pisma od 27. februara 2001. godine u kojem tra`ite pismeno izuze}e od Odluke Visokog predstavnika od 27. aprila 2000. godine, kojom se zabranjuje dodjela dr`avne imovine, uklju~uju}i i raniju imovinu u dru{tvenom vlasni{tvu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d ovog Ureda konkretno tra`ite da dozvoli Op}ini Jablanica da dodijeli dvije parcele, registrovane u zemlji{nim knjigama kao katastarske ~estice 669 i 667, u povr{ini od 13 m2, K.O. Jablanica, gospodinu ^ili} Sadiku u svrhu dogradnje postoje}eg stambenog objekta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emlji{no-knji`ni izvadak koji ste dostavili u prilogu pokazuje da se gore navedeni brojevi katastarskih ~estica odnose na neizgra|eno zemlji{te u dru{tvenom vlasni{tvu, te da pravo raspolaganja i kori{tenja ima Op}ina Jablanica. U z.k. izvatku nisu registrovani drugi korisnici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edmetnu dodjelu zemlji{ta je potvrdilo Op}insko vije}e Jablanice, svojom odlukom broj 01/3-33-212-VI-38/01 od 22. februara 2001. godine, a odobrio ju je i op}inski pravobranilac, gospodin Zenaid \elmo, u svome mi{ljenju broj M-22/01 od 26. januara 2001. godine. Zahtjev korisnika za izdavanje urbanisti~ke saglasnosti odobren je rje{enjem broj 10-23-1-912/00 od 27. novembra 2000. godine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odin Sadik ^ili} je du`an platiti naknadu za dodjelu i ure|enje zemlji{ta u iznosu od 1.782,00 KM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 osnovu informacija koje ste dostavili, ovaj Ured izdaje dozvolu Op}ini Jablanica da dodijeli gore spomenuto zemlji{te u gore opisanu svrhu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ko je ovo izuze}e odobreno na osnovu pravovaljanosti dokumentacije koju ste dostavili, ovo izuze}e }e prestati va`iti ukoliko nadle`ni sud, kona~nom i obavezuju}om odlukom, dovede u pitanje autenti~nost ili ta~nost ovih dokumenata i/ili podataka koje oni sadr`e.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vo izuze}e se tako|e odobrava na osnovu i pod uslovom da gore spomenuti korisnik, ukoliko on ili ~lanovi njegove naju`e porodice koriste napu{tenu imovinu ili imovinu koja je predmetom zahtjeva za povrat, u potpunosti napuste tu imovinu u roku od najdu`e 90 dana od dana izdavanja ove Odluke. Uz to, u gore spomenutom roku, on Va{em uredu mora dostaviti ispravno dokumentovane dokaze, koje je potvrdio nadle`ni stambeni organ, da su on i/ili ~lanovi njegove naju`e porodice u potpunosti napustili svu takvu imovinu, te da su imovinu ostavili u useljivom stanju. Ukoliko ne budu ispunjeni ovi uslovi, ova Odluka o izuze}u prestaje da va`i po isteku gore spomenutog roka.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la:)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Ambasador Valerie Sluijter 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povratak i obnovu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13:52:00Z</dcterms:created>
  <dc:creator>Amela Kreho</dc:creator>
  <dc:description/>
  <dc:language>en-US</dc:language>
  <cp:lastModifiedBy>Amela Kreho</cp:lastModifiedBy>
  <cp:lastPrinted>1996-02-17T15:01:00Z</cp:lastPrinted>
  <dcterms:modified xsi:type="dcterms:W3CDTF">2001-09-27T14:10:00Z</dcterms:modified>
  <cp:revision>1</cp:revision>
  <dc:subject/>
  <dc:title>Professional Letter</dc:title>
</cp:coreProperties>
</file>