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7 Sept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Enes Baljic</w:t>
      </w:r>
    </w:p>
    <w:p>
      <w:pPr>
        <w:pStyle w:val="TextBody"/>
        <w:spacing w:before="0" w:after="0"/>
        <w:rPr>
          <w:rFonts w:ascii="Times New Roman" w:hAnsi="Times New Roman" w:cs="Times New Roman"/>
          <w:sz w:val="24"/>
        </w:rPr>
      </w:pPr>
      <w:r>
        <w:rPr>
          <w:rFonts w:cs="Times New Roman" w:ascii="Times New Roman" w:hAnsi="Times New Roman"/>
          <w:sz w:val="24"/>
        </w:rPr>
        <w:t>Mayor of Jablanica</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1/16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Bal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7 February 2001 requesting a written waiver from the High Representative’s Decision from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Jablanica to allocate two plots of land, registered in the land books as cadastral units 669 and 667,  covering the area of 13 m2 – cadastral municipality of Jablanica, to Mr. Sadik Cilic for the purpose of expending the existing housing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s refer to socially-owned and undeveloped land and that the right of the land disposal and use rests with the Municipality of Jablanica. The land records show no other user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allocation in question was confirmed by the Municipal Council of Jablanica, in its decision number 01/3-33-212-VI-38/01 of 22 February 2001, and approved by the municipal public attorney, Mr. Zenaid Djelmo, in his opinion number M-22/01 of 26 January 2001.  The beneficiary’s request for an urban permit was approved by the decision number 10-23-1-912/00 of 27 November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Sadik Cilic is obliged to pay compensation for the land allocation and land development, amounting to 1,782.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zes the Municipality of Jablanic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9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Valerie Sluijt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3:11:00Z</dcterms:created>
  <dc:creator>EPK</dc:creator>
  <dc:description/>
  <dc:language>en-US</dc:language>
  <cp:lastModifiedBy>Amela Kreho</cp:lastModifiedBy>
  <cp:lastPrinted>2001-09-27T15:50:00Z</cp:lastPrinted>
  <dcterms:modified xsi:type="dcterms:W3CDTF">2001-09-27T14:12:00Z</dcterms:modified>
  <cp:revision>10</cp:revision>
  <dc:subject/>
  <dc:title>Professional Letter</dc:title>
</cp:coreProperties>
</file>