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4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7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Jablanica to allocate one plot of land, registered in the land books as cadastral unit 742/387, covering the area of 530 m2 – cadastral municipality of Lug, to Mr. Esad Dreznjak for the purpose of build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and undeveloped  land and that the right to dispose of and to use the land in question rests with the Municipality of Jablanica. The land records show no other user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advertised on the Public Board of the Municipality of Jablanica and on the Department Store in the period between 29 December 1999 and 12 January 2000, while the public opening of the bids was held on 13 January 2000. The beneficiary’s selection was carried out by the Municipal Selection Commission and was based exclusively on the highest bid. According to the Municipal Council’s Decision of 22 February 2001, the bid of Mr. Esad Dreznjak was the highes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Jablanica, in its decision number 01/3-33-212-VI-14/01 of 22 February 2001, and approved by the municipal public attorney, Mr. Zenaid Djelmo, in his opinion number M-27/01 of 26 January 2001. According to the mentioned decision, the beneficiary’s request for an urban permit was approved in the procedure of the project documentation developm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reznjak is obliged to pay compensation for the land allocation and land facilities, amounting to 13,20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2:11:00Z</dcterms:created>
  <dc:creator>EPK</dc:creator>
  <dc:description/>
  <dc:language>en-US</dc:language>
  <cp:lastModifiedBy>Amela Kreho</cp:lastModifiedBy>
  <cp:lastPrinted>2001-10-02T09:11:00Z</cp:lastPrinted>
  <dcterms:modified xsi:type="dcterms:W3CDTF">2001-10-04T14:11:00Z</dcterms:modified>
  <cp:revision>12</cp:revision>
  <dc:subject/>
  <dc:title>Professional Letter</dc:title>
</cp:coreProperties>
</file>