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. oktobar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7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Va{eg pisma od 27. februa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Jablanica da dodijeli jednu parcelu, registrovanu u zemlji{nim knjigama kao katastarska ~estica 1/12, u povr{ini od 120 m2, K.O. Lug, gospodinu Imamovi} Enveru u svrhu izgradnje individualnog stambeno-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u prilogu pokazuje da se gore navedeni broj katastarske ~estice odnosi na neizgra|eno gra|evinsko zemlji{te u dru{tvenom vlasni{tvu, te da pravo raspolaganja i kori{tenja ima Op}ina Jablanica. U z.k. izvatku nisu registrovani drugi korisnici. Na osnovu ~lana 4. Zakona o nepokretnostima (“Slu`beni list SRBiH”, broj 38/78, “Slu`beni list RBiH”, broj 21/92, 3/93 i 18/94) i ~lana 19. Statuta Op}ine, Op}insko vije}e Jablanice je donijelo odluku da je predmetno zemlji{te izgubilo status zemlji{ta u op}oj upotreb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potvrdilo Op}insko vije}e Jablanice, svojim rje{enjem broj 01/3-33-212-VI-9/01 od 22. februara 2001. godine, a odobrio ju je i op}inski pravobranilac, gospodin Zenaid \elmo, u svome mi{ljenju broj M-14/2001 od 26. januara 2001. godine. Zahtjev korisnika za izdavanje urbanisti~ke saglasnosti odobren je rje{enjem broj 10-364-204/99 od 18. novembra 1999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knada za dodjelu zemlji{ta i zemlji{ne pogodnosti iznosi 2.490,00 KM. Po osnovu u~e{}a u OS, korisnik je du`an platiti samo 60% ovog iznos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Jablanica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gore spomenuti korisnik, ukoliko on ili ~lanovi njegove naju`e porodice koriste napu{tenu imovinu ili imovinu koja je predmetom zahtjeva za povrat, u potpunosti napuste tu imovinu u roku od najdu`e 90 dana od dana Va{eg prijema ove Odluke. Uz to, u gore spomenutom roku, on Va{em uredu mora dostaviti ispravno dokumentovane dokaze, koje je potvrdio nadle`ni stambeni organ, da su on i/ili ~lanovi njegove naju`e porodice u potpunosti napustili svu takvu imovinu, te da su imovinu ostavili u useljivom stanju. Ukoliko ne budu ispunjeni ovi uslovi, ova Odluka o izuze}u prestaje da va`i po isteku gore spomenutog rok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7:10:00Z</dcterms:created>
  <dc:creator>Amela Kreho</dc:creator>
  <dc:description/>
  <dc:language>en-US</dc:language>
  <cp:lastModifiedBy>Amela Kreho</cp:lastModifiedBy>
  <cp:lastPrinted>1996-02-17T15:01:00Z</cp:lastPrinted>
  <dcterms:modified xsi:type="dcterms:W3CDTF">2001-10-05T07:47:00Z</dcterms:modified>
  <cp:revision>4</cp:revision>
  <dc:subject/>
  <dc:title>Professional Letter</dc:title>
</cp:coreProperties>
</file>