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5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7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1/12, covering the area of 120 m2 – cadastral municipality of Lug, to Mr. Enver Imamovic for the purpose of building individual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and undeveloped construction land and that the right to dispose of and to use the land in question rests with the Municipality of Jablanica. The land records show no other user registered. Based on Article 4 of the Real Property Law (“</w:t>
      </w:r>
      <w:r>
        <w:rPr>
          <w:rFonts w:cs="Times New Roman" w:ascii="Times New Roman" w:hAnsi="Times New Roman"/>
          <w:i/>
          <w:sz w:val="24"/>
        </w:rPr>
        <w:t>Official Gazette of SRBiH</w:t>
      </w:r>
      <w:r>
        <w:rPr>
          <w:rFonts w:cs="Times New Roman" w:ascii="Times New Roman" w:hAnsi="Times New Roman"/>
          <w:sz w:val="24"/>
        </w:rPr>
        <w:t xml:space="preserve">”, number 38/78, </w:t>
      </w:r>
      <w:r>
        <w:rPr>
          <w:rFonts w:cs="Times New Roman" w:ascii="Times New Roman" w:hAnsi="Times New Roman"/>
          <w:i/>
          <w:sz w:val="24"/>
        </w:rPr>
        <w:t>“Official Gazette of RBiH”</w:t>
      </w:r>
      <w:r>
        <w:rPr>
          <w:rFonts w:cs="Times New Roman" w:ascii="Times New Roman" w:hAnsi="Times New Roman"/>
          <w:sz w:val="24"/>
        </w:rPr>
        <w:t xml:space="preserve">, number 21/92, 3/93 and 18/94) and on Article 19 of the Municipal Statute, the Municipal Council of Jablanica decided that the land in question had lost its status of the land in public 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Jablanica, in its decision number 01/3-33-212-VI-9/01 of 22 February 2001, and approved by the municipal public attorney, Mr. Zenaid Djelmo, in his opinion number M-14/2001 of 26 January 2001. The beneficiary’s request for an urban permit was approved by the decision number 10-364-204/99 of 18 November 1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ompensation for the land allocation and land facilities amounts to 2,490.00 KM. Based on his participation in the armed forces, the beneficiary is obliged to pay only 60% of this amou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1:00Z</dcterms:created>
  <dc:creator>EPK</dc:creator>
  <dc:description/>
  <dc:language>en-US</dc:language>
  <cp:lastModifiedBy>Amela Kreho</cp:lastModifiedBy>
  <cp:lastPrinted>1996-02-17T15:01:00Z</cp:lastPrinted>
  <dcterms:modified xsi:type="dcterms:W3CDTF">2001-10-05T07:46:00Z</dcterms:modified>
  <cp:revision>8</cp:revision>
  <dc:subject/>
  <dc:title>Professional Letter</dc:title>
</cp:coreProperties>
</file>