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6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1745/2, covering the area of 177 m2 – cadastral municipality of Lug, to Mr. Miralem Keskin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The land records show no other user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27/01 of 22 February 2001, and approved by the municipal public attorney, Mr. Zenaid Djelmo, in his opinion number M-25/2001 of 26 January 2001.  The beneficiary’s request for an urban permit was approved by the decision number 10-23-1-745/00 of 16 Octo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Keskin is obliged to pay compensation for the land allocation and land facilities, amounting to 3,762.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30:00Z</dcterms:created>
  <dc:creator>EPK</dc:creator>
  <dc:description/>
  <dc:language>en-US</dc:language>
  <cp:lastModifiedBy>Amela Kreho</cp:lastModifiedBy>
  <cp:lastPrinted>2001-09-27T15:50:00Z</cp:lastPrinted>
  <dcterms:modified xsi:type="dcterms:W3CDTF">2001-09-27T14:28:00Z</dcterms:modified>
  <cp:revision>6</cp:revision>
  <dc:subject/>
  <dc:title>Professional Letter</dc:title>
</cp:coreProperties>
</file>