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7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t>OHR-RRTF/LA/2001/164</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from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Jablanica to allocate one plot of land, registered in the land books as cadastral unit number 1521/63, covering the area of 68 m2 – cadastral municipality of Lug, to Messrs. Alija and Sacir Krecinic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records that you enclose demonstrate that the above mentioned cadastral number refers to socially-owned construction land (former </w:t>
      </w:r>
      <w:r>
        <w:rPr>
          <w:rFonts w:cs="Times New Roman" w:ascii="Times New Roman" w:hAnsi="Times New Roman"/>
          <w:i/>
          <w:sz w:val="24"/>
        </w:rPr>
        <w:t>erar</w:t>
      </w:r>
      <w:r>
        <w:rPr>
          <w:rFonts w:cs="Times New Roman" w:ascii="Times New Roman" w:hAnsi="Times New Roman"/>
          <w:sz w:val="24"/>
        </w:rPr>
        <w:t xml:space="preserve">) and that the right to dispose of and to use the land in question rests with the Municipality of Jablanica. The land records show no other user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36/01 of 22 February 2001, and approved by the municipal public attorney, Mr. Zenaid Djelmo, in his opinion number M-43/2001 of 26 January 2001. The beneficiary’s request for an urban permit was approved by the decision number 10-364-216/99 of 15 June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essrs. Krecinic are obliged to pay the land allocation compensation of 245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they themselves or theirs immediate family members are users of abandoned/claimed property, they and/or theirs immediate family members will, in a period of not more than 9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38:00Z</dcterms:created>
  <dc:creator>EPK</dc:creator>
  <dc:description/>
  <dc:language>en-US</dc:language>
  <cp:lastModifiedBy>Amela Kreho</cp:lastModifiedBy>
  <cp:lastPrinted>1996-02-17T15:01:00Z</cp:lastPrinted>
  <dcterms:modified xsi:type="dcterms:W3CDTF">2001-09-27T14:37:00Z</dcterms:modified>
  <cp:revision>4</cp:revision>
  <dc:subject/>
  <dc:title>Professional Letter</dc:title>
</cp:coreProperties>
</file>