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. septembar 2001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 Jabl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6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Va{eg pisma od 27. februara 2001. godine u kojem tra`ite pismeno izuze}e od Odluke Visokog predstavnika od 27. april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Jablanica da dodijeli jednu parcelu, registrovanu u zemlji{nim knjigama kao katastarska ~estica 3120/18, u povr{ini od 100 m2, K.O. Ostro`ac, gospodinu [ubara Muneveru u svrhu individualne stambene izgradnj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-knji`ni izvadak koji ste dostavili u prilogu pokazuje da se gore navedeni broj katastarske ~estice odnosi na neizgra|eno zemlji{te u dru{tvenom vlasni{tvu, te da pravo raspolaganja i kori{tenja ima Op}ina Jablanica. U z.k. izvatku nisu registrovani drugi korisnic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je potvrdilo Op}insko vije}e Jablanice, svojom odlukom broj 01/3-33-212-VI-37/01 od 22. februara 2001. godine, a odobrio ju je i op}inski pravobranilac, gospodin Zenaid \elmo, u svome mi{ljenju broj M-6/01 od 26. januara 2001. godine. Zahtjev korisnika za izdavanje urbanisti~ke saglasnosti odobren je rje{enjem broj 10-23-1-42/00 od 24. februar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Munever [ubara je du`an platiti naknadu za dodjelu i ure|enje zemlji{ta u iznosu od 1.980,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Jablanica da dodijeli gore s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tako|e odobrava na osnovu i pod uslovom da gore spomenuti korisnik, ukoliko on ili ~lanovi njegove naju`e porodice koriste napu{tenu imovinu ili imovinu koja je predmetom zahtjeva za povrat, u potpunosti napuste tu imovinu u roku od najdu`e 90 dana od dana izdavanja ove Odluke. Uz to, u gore spomenutom roku, on Va{em uredu mora dostaviti ispravno dokumentovane dokaze, koje je potvrdio nadle`ni stambeni organ, da su on i/ili ~lanovi njegove naju`e porodice u potpunosti napustili svu takvu imovinu, te da su imovinu ostavili u useljivom stanju. Ukoliko ne budu ispunjeni ovi uslovi, ova Odluka o izuze}u prestaje da va`i po isteku gore spomenutog rok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Valerie Sluijter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4:12:00Z</dcterms:created>
  <dc:creator>Amela Kreho</dc:creator>
  <dc:description/>
  <dc:language>en-US</dc:language>
  <cp:lastModifiedBy>Amela Kreho</cp:lastModifiedBy>
  <cp:lastPrinted>1996-02-17T15:01:00Z</cp:lastPrinted>
  <dcterms:modified xsi:type="dcterms:W3CDTF">2001-09-27T14:17:00Z</dcterms:modified>
  <cp:revision>1</cp:revision>
  <dc:subject/>
  <dc:title>Professional Letter</dc:title>
</cp:coreProperties>
</file>