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6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from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3120/18,  covering the area of 100 m2 – cadastral municipality of Ostrozac, to Mr. Munever Subara for the purpose of individual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to dispose of and to use the land in question rests with the Municipality of Jablanica. The land records show no other user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Jablanica, in its decision number 01/3-33-212-VI-37/01 of 22 February 2001, and approved by the municipal public attorney, Mr. Zenaid Djelmo, in his opinion number M-6/01 of 26 January 2001.  The beneficiary’s request for an urban permit was approved by the decision number 10-23-1-42/00 of 24 February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unever Subara is obliged to pay compensation for the land allocation and land facilities, amounting to 1,98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25:00Z</dcterms:created>
  <dc:creator>EPK</dc:creator>
  <dc:description/>
  <dc:language>en-US</dc:language>
  <cp:lastModifiedBy>Amela Kreho</cp:lastModifiedBy>
  <cp:lastPrinted>1996-02-17T15:01:00Z</cp:lastPrinted>
  <dcterms:modified xsi:type="dcterms:W3CDTF">2001-09-27T14:18:00Z</dcterms:modified>
  <cp:revision>6</cp:revision>
  <dc:subject/>
  <dc:title>Professional Letter</dc:title>
</cp:coreProperties>
</file>