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27 September,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Enes Baljic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or of Jablanic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zegovina-Neretva Cant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ion of 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OHR-RRTF/LA2001/159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Baljic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your letter of 27 February 2001 requesting a written waiver of the High Representative’s Decision from 27 April 2000 that bans the reallocation of state owned property, including former socially-owned property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articular, you request this office to allow the Municipality of Jablanica to allocate one plot of land, registered in the land books as cadastral unit number 432/2, covering the area of 80 m2– cadastral municipality of Jablanica, to Mr. Sacir Buturovic for the purpose of legalizing the existing business premises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The land records that you enclose demonstrate that the above mentioned cadastral number refers to socially-owned and undeveloped land and that the right of use rests with the “</w:t>
      </w:r>
      <w:r>
        <w:rPr>
          <w:rFonts w:cs="Times New Roman" w:ascii="Times New Roman" w:hAnsi="Times New Roman"/>
          <w:i/>
          <w:sz w:val="24"/>
        </w:rPr>
        <w:t>Water Power Plant-Jablanica</w:t>
      </w:r>
      <w:r>
        <w:rPr>
          <w:rFonts w:cs="Times New Roman" w:ascii="Times New Roman" w:hAnsi="Times New Roman"/>
          <w:sz w:val="24"/>
        </w:rPr>
        <w:t>. The Municipal Council’s Decision of 22 February 2001 states that the land in question had previously been within the “</w:t>
      </w:r>
      <w:r>
        <w:rPr>
          <w:rFonts w:cs="Times New Roman" w:ascii="Times New Roman" w:hAnsi="Times New Roman"/>
          <w:i/>
          <w:sz w:val="24"/>
        </w:rPr>
        <w:t>Water Power Plant-Jablanica</w:t>
      </w:r>
      <w:r>
        <w:rPr>
          <w:rFonts w:cs="Times New Roman" w:ascii="Times New Roman" w:hAnsi="Times New Roman"/>
          <w:sz w:val="24"/>
        </w:rPr>
        <w:t>” complex but that the Municipality of Jablanica , based on the Article 25 of the Law on Construction Land took the land over from the  “</w:t>
      </w:r>
      <w:r>
        <w:rPr>
          <w:rFonts w:cs="Times New Roman" w:ascii="Times New Roman" w:hAnsi="Times New Roman"/>
          <w:i/>
          <w:sz w:val="24"/>
        </w:rPr>
        <w:t>Water Power Plant-Jablanica</w:t>
      </w:r>
      <w:r>
        <w:rPr>
          <w:rFonts w:cs="Times New Roman" w:ascii="Times New Roman" w:hAnsi="Times New Roman"/>
          <w:sz w:val="24"/>
        </w:rPr>
        <w:t>” for the intended use. According to the Statement No: 0215-255-4115/01 of 6 August 2001, the “</w:t>
      </w:r>
      <w:r>
        <w:rPr>
          <w:rFonts w:cs="Times New Roman" w:ascii="Times New Roman" w:hAnsi="Times New Roman"/>
          <w:i/>
          <w:sz w:val="24"/>
        </w:rPr>
        <w:t>Water Power Plant-Jablanica</w:t>
      </w:r>
      <w:r>
        <w:rPr>
          <w:rFonts w:cs="Times New Roman" w:ascii="Times New Roman" w:hAnsi="Times New Roman"/>
          <w:sz w:val="24"/>
        </w:rPr>
        <w:t>” agrees with the land allocation in question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allocation in question was confirmed by the Municipal Council of Jablanica, in its decision number 01/3-33-212-VI-5/01 of 22 February 2001, and approved by the municipal public attorney, Mr. Zenaid Djelmo, in his opinion No: M-12/01 of 26 January 2001.  The beneficiary’s request for an urban permit No: 10-364-256/99 was approved on 15 December 1999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Sacir Buturovic is obliged to pay compensation for the land allocation and for the land facilities of 3,040.00 KM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ght of the information that you have provided, this office authorises the Municipality of Jablanica to allocate the aforesaid land for the purpose described above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ssador Peter Bas - Back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2:52:00Z</dcterms:created>
  <dc:creator>EPK</dc:creator>
  <dc:description/>
  <dc:language>en-US</dc:language>
  <cp:lastModifiedBy>EPK</cp:lastModifiedBy>
  <cp:lastPrinted>2001-09-27T14:46:00Z</cp:lastPrinted>
  <dcterms:modified xsi:type="dcterms:W3CDTF">2001-11-05T16:55:00Z</dcterms:modified>
  <cp:revision>3</cp:revision>
  <dc:subject/>
  <dc:title>Professional Letter</dc:title>
</cp:coreProperties>
</file>