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7 septembar 2001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. Enes Baljic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celnik Op}ine Jablanic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zegovacko-Neretvanski Canton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z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55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 Balj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~am Vam se u vezi sa vasim dopisom od 27 februara 2001 godine, kojim trazite pismeno izuze}e od odluke visokog predstavnika od 27 aprila 2000. godine kojom je zabranjeno dodijeljivan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sebno trazite od ovog Ureda da dozvoli Op}ini Jablanica da dodijeli jednu parcelu  koja je u zemljisnim knjigama uknjizena, kao katastarska ~estica br 452/6, povr{ine 35 m2– K.O. Jablanica, gosp. Andriji Cvitkovi}u u svrhu legalizacije postojecih stambenih prostorija (porodi~ne ku}e)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 jasno pokazuje da se gore navedeni katastarski broj odnosi na neizgra|eno gra|evinsko zemlji{te u dru{tvenom vlasni{tvu i da je pravo kori{tenja na  “Hidroelektrani 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>. Odluka Op}inskog vije}a od 22  Februara 2001 navodi da se zemlji{te ranije nalazilo u posjedu komplexa “Hidroelektrane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 xml:space="preserve">” te da je u svrhu privodjenja zemljista trajnoj namjeni, a u skladu sa clanom 25 Zakona o gradjevinskom zemlji{tu, preuzeto u korist Op}ine  Jablanica.  U skladu sa izjavom broj: 0110-02-510-1/01 od 3 Avgusta 2001, komplex “Hidroelektrane 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>” se sla`e sa dodjelom zemljist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Jablanica je odobrilo predmetnu dodjelu zemljista, u svojoj odluci broj.01/3-33-212-VI-1/01 od 22 februara 2001, kao i javni pravobranilac, gospodin. Zenaid D`elmo, u svom mi{ljenju  No: M-13/01 od 26 januara 2001. Zahtjev korisnika za izdavanje urbanisticke saglasnosti broj: 05/4—364-117/89 je odobren 9 novembra 1989 i za izdavanje gar|evinske dozvole 13 marta 1990, pod brojem: 05/3-361-20/90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Andrija Cvitkovic je obevezan da plati kompenzaciju za dodjelu zemljista u iznosu od 2,347.00 KM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nam dostavili ovaj Ured odobrava Opcini Jablanica  da dodijeli gore navedeno zemljiste u gore opisanu svrh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vaseg prijema ove odluke, potpuno napuste tu imovinu. Nadalje, u gore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53:00Z</dcterms:created>
  <dc:creator>EPK</dc:creator>
  <dc:description/>
  <dc:language>en-US</dc:language>
  <cp:lastModifiedBy>EPK</cp:lastModifiedBy>
  <cp:lastPrinted>2001-09-27T13:17:00Z</cp:lastPrinted>
  <dcterms:modified xsi:type="dcterms:W3CDTF">2001-09-27T19:39:00Z</dcterms:modified>
  <cp:revision>2</cp:revision>
  <dc:subject/>
  <dc:title>Professional Letter</dc:title>
</cp:coreProperties>
</file>