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12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87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novembar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1/19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od 27 februara 2001 u kome tra`ite pismeno izuze}e od Odluke Visokog predstavnika od 27 aprila 2000 koji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odobri Op}ini Jablanica dodjelu jedne zemlji{ne parcele uknji`ene u zemlji{nim knjigama kao katastarska ~estica broj 59/13, povr{ine 22,75 m2– katastarska op}ina Jablanica, gospodinu Refiku Kari}u u svrhu legalizacije postoje}e gra|evine-gara`e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i izvaci koje prila`ete ukazuju na to da se gore pomenuti katastarski  broj odnosi na nerazvijeno zemlji{te u dru{tvenom vlasni{tvu i da pravo raspolaganja i kori{tenja predmetnog zemlji{ta pripada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Jablanica  potvrdilo je predmetnu dodjelu zemlji{ta u svojoj odluci broj 01/3-33-212-VI-12/1 od 22 februara 2001, a odobrio ju je op}inski javni pravobranitelj, gospodin Zenaid \elmo, u svom Mi{ljenju br: M-32/2001 od 26 januara 2001. Korisnikov zahtjev za izdavanje urbanisti~ke dozvole je odobren 3 decembra 1999- pod brojem: 10-364-198/99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6 januara 2000, gospodin Kari} je obavezan platiti naknadu za dodjelu zemlji{ta i naknadu za objekte na zemlji{tu u iznosu od  888,000 KM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prethodno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prestati va`iti ako nadle`ni sud, po kona~noj i obavezuju}oj odluci dovede u pitanje vjerodostojnost il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51:00Z</dcterms:created>
  <dc:creator>EPK</dc:creator>
  <dc:description/>
  <dc:language>en-US</dc:language>
  <cp:lastModifiedBy>EPK</cp:lastModifiedBy>
  <cp:lastPrinted>2001-11-05T10:50:00Z</cp:lastPrinted>
  <dcterms:modified xsi:type="dcterms:W3CDTF">2001-11-05T16:51:00Z</dcterms:modified>
  <cp:revision>2</cp:revision>
  <dc:subject/>
  <dc:title>Professional Letter</dc:title>
</cp:coreProperties>
</file>