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- radni prijevod -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360"/>
          <w:tab w:val="left" w:pos="4860" w:leader="none"/>
        </w:tabs>
        <w:spacing w:before="0" w:after="0"/>
        <w:jc w:val="center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5 novembar 200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Enes Balj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Jablanic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0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Balj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od 27 februara 2001 u kome tra`ite pismeno izuze}e od Odluke Visokog predstavnika od 27 aprila 2000 kojom se zabranjuje dodjela imovine u dr`avnom vlasni{tvu, uklju~uju}i imovinu 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ebno tra`ite od ovog Ureda da dozvoli Op}ini Jablanica dodjelu jedne zemlji{ne parcele, uknji`ene u zemlji{nim knjigama kao katastarska ~estica broj 2284/8, povr{ine 22 m2– katastarska Op}ina Jablanica, gospodinu Kavazovi} Muratu u svrhu legalizacije postoje}ih poslovnih prostorij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i izvaci koje dostavljate pokazuju da se gore navedeni katastarski broj odnosi na izgra|eno zemlji{te u dru{tvenom vlasni{tvu i da pravo raspolaganja i kori{tenja predmetnog zemlji{ta pripada Op}ini Jablanica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,17 i 48 Zakona o gra|evinskom zemlji{tu, Op}insko vije}e Jablanice je potvrdilo predmetnu dodjelu zemlji{ta u svojoj Odluci broj 01/3-33-212-VI-21/1 od 22 februara 2001, a odobrio ju je i Op}inski javni prvobranitelj, gospodin Zenaid \elmo, u svom Mi{ljenju br: M-37/2001 od 26 januara 2001. Korisnikov zahtjev za izdavanje urbanisti~ke dozvole je odobren 29 jula 1999- Br: 10-364-36/99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2 februara 2001, gospodin Kavazovi} je obavezan platiti naknadu za dodjelu zemlji{ta i rentu u iznosu od 490,000 KM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Jablanica da dodijeli gore pomenuto zemlji{te u gore navede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prestati va`iti ako nadle`ni sud, po kona~noj i obavezuju}oj odluci dovede u pitanje vjerodostojnost ili ta~nost ove dokumentacije i/ili informacija koje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tako|e odobreno pod uslovom da, u slu~aju da su goreavedeni korisnik ili ~lanovi njegove u`e porodice korisnici napu{tene/odnosno imovine koja je predmet zahtjeva za povrat, on i/ili ~lanovi njene u`e porodice, najkasnije u periodu od 90 dana nakon va{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 po{tovanjem,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00:00Z</dcterms:created>
  <dc:creator>EPK</dc:creator>
  <dc:description/>
  <dc:language>en-US</dc:language>
  <cp:lastModifiedBy>EPK</cp:lastModifiedBy>
  <cp:lastPrinted>1996-02-17T15:01:00Z</cp:lastPrinted>
  <dcterms:modified xsi:type="dcterms:W3CDTF">2001-11-05T17:00:00Z</dcterms:modified>
  <cp:revision>2</cp:revision>
  <dc:subject/>
  <dc:title>Professional Letter</dc:title>
</cp:coreProperties>
</file>