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2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BH" w:hAnsi="Times New Roman BH" w:cs="Times New Roman BH"/>
          <w:sz w:val="24"/>
        </w:rPr>
      </w:pPr>
      <w:r>
        <w:rPr>
          <w:rFonts w:cs="Times New Roman BH" w:ascii="Times New Roman BH" w:hAnsi="Times New Roman BH"/>
          <w:sz w:val="24"/>
          <w:lang w:val="en-US" w:eastAsia="en-US"/>
        </w:rPr>
        <w:t>OHR-RRTF/LA2002/418</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1/1-31-788/00 of 27 July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239/104, covering the area of 470 m2– cadastral municipality of Ostrozac, to Mr. Sefik Kovacevic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cadastar records demonstrate that the right of possession rests with the beneficiary’s father Mr. Dervo Kovacevi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33-212-VI-20/01 of 22 February 2001, and approved by the municipal public attorney, Mr. Zenaid Djelmo, in his opinion number M-35/01 of 26 January 2001. The beneficiary’s request for an urban permit was approved on 1 December 19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2 February 2001, the beneficiary Mr. Kovacevic is obliged to give his cadastral unit number 1089, covering the area of 5.500 m2 - cadastral municipality Mrakovo to the Municipality of Jablanica, instead of paying the rent and the land allocation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construction and Return </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36:00Z</dcterms:created>
  <dc:creator>EPK</dc:creator>
  <dc:description/>
  <dc:language>en-US</dc:language>
  <cp:lastModifiedBy>EPK</cp:lastModifiedBy>
  <cp:lastPrinted>2002-05-24T09:41:00Z</cp:lastPrinted>
  <dcterms:modified xsi:type="dcterms:W3CDTF">2002-05-24T15:01:00Z</dcterms:modified>
  <cp:revision>5</cp:revision>
  <dc:subject/>
  <dc:title>Professional Letter</dc:title>
</cp:coreProperties>
</file>