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41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01/1-31-788/00 od 27. jula 2000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, uknji`enu u zemlji{nim knjigama kao katastarska ~estica broj 239/104, povr{ine 47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Ostro`ac, gospodinu [efiku Kova~evi}u u svrhu izgradnje stambe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logu ukazuju da se gore pomenuti katastarski broj odnosi na gra|evinsko zemlji{te u dru{tvenom vlasni{tvu i da pravo raspolaganja zemlji{tem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posjedovni listovi ukazuju da pravo posjeda pripada korisnikovom ocu, gospodinu Dervi Kova~evi}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6. i 17. Zakona o gra|evinskom zemlji{tu, predmetnu dodjelu zemlji{ta je potvrdilo Op}insko vije}e Jablanica, u svome Rje{enju broj 01/3-33-212-VI-20/01 od 22. februara 2001. godine, a odobrio je i op}inski javni pravobranilac, gospodin Zenaid \elmo, u svom Mi{ljenju broj M-35/01 od 26. januara 2001. godine. Korisnikov zahtjev za urbanisti~ku saglasnost je odobren 1. decembr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ma Rje{enju Op}inskog vije}a od 22. februara 2001. godine, korisnik gospodin Kova~evi}, je obavezan na ime naknade za dodijeljeno zemlji{te i naknade za zemlji{ne pogodnosti dati svoju katastarsku ~esticu broj 1089, povr{ine 5.5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rakovo, Op}ini Jablanic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`e}e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35:00Z</dcterms:created>
  <dc:creator>EPK</dc:creator>
  <dc:description/>
  <dc:language>en-US</dc:language>
  <cp:lastModifiedBy>EPK</cp:lastModifiedBy>
  <cp:lastPrinted>2002-05-13T10:34:00Z</cp:lastPrinted>
  <dcterms:modified xsi:type="dcterms:W3CDTF">2002-05-13T15:35:00Z</dcterms:modified>
  <cp:revision>2</cp:revision>
  <dc:subject/>
  <dc:title>Professional Letter</dc:title>
</cp:coreProperties>
</file>