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6 Ma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rPr>
        <w:t>OHR-RRTF/LA2002/43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7 February 2001 requesting a written waiver of the High Representative’s Decision from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Jablanica to allocate one plot of land, registered in the land books as cadastral unit number 239/24, covering the area of 222 m2– cadastral municipality of Ostrozac to Mr. Krsto Lambic for the purpose of constructing housing and business premises.</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The cadastar records that you enclose demonstrate that the above mentioned cadastral number refers to socially-owned construction land and that the right to dispose of and to use the land in question rests with the Municipality of Jablanica,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the Articles 6 and 17 of the Law on Construction Land the Municipal Council of Jablanica confirmed the land allocation in question, in its decision number 01/3-02-569-IX-16/01 of 27 June 2001, and approved by the municipal public attorney, Mr. Zenaid Djelmo, in his opinion No: </w:t>
        <w:tab/>
        <w:t xml:space="preserve">M:16/01 of 26 February 2001. The beneficiary’s request for an urban permit was approved on 20 October 1990.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22 February 2001, Mr. Lambic is not obliged to pay the land compensation in question. According to the same Decision the Municipality of Jablanica previously has expropriated Mr. Lambic’s land for the purpose of building road M-17, therefore in the name of compensation for expropriated land he is being allocated the land plot in question.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spacing w:before="0" w:after="44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8:48:00Z</dcterms:created>
  <dc:creator>EPK</dc:creator>
  <dc:description/>
  <dc:language>en-US</dc:language>
  <cp:lastModifiedBy>EPK</cp:lastModifiedBy>
  <cp:lastPrinted>2002-05-16T13:48:00Z</cp:lastPrinted>
  <dcterms:modified xsi:type="dcterms:W3CDTF">2002-05-24T14:38:00Z</dcterms:modified>
  <cp:revision>3</cp:revision>
  <dc:subject/>
  <dc:title>Professional Letter</dc:title>
</cp:coreProperties>
</file>