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6. ma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Jablanic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2002/43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27. februa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Jablanica da dodijeli jednu zemlji{nu parcelu, uknji`enu u zemlji{nim knjigama kao katastarska ~estica broj 239/24, povr{ine  222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– katastarska op}ina Ostro`ac gospodinu Krsti Lambi}u u svrhu gradnje stambeno-poslovnog objekta.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sjedovni listovi koje prila`ete ukazuju da se gore pomenuti katastarski broj odnosi na gra|evinsko zemlji{te u dru{tvenom vlasni{tvu i da pravo raspolaganja i pravo kori{tenja predmetnog zemlji{ta pripada Op}ini Jablanica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ova 6. i 17. Zakona o gra|evinskom zemlji{tu, Op}insko vije}e Jablanica je potvrdilo predmetnu dodjelu zemlji{ta, u svome Rje{enju broj 01/3-02-569-IX-16/01 od 27. juna 2001. godine, a odobrio je i op}inski javni pravobranialc, gospodin Zenaid \elmo, u svom Mi{ljenju Br: M:16/01 od 26. februara 2001. godine. Korisnikov zahtjev za izdavanje urbanisti~ke saglasnosti je odobren 20. oktobra 1990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22. februara 2001. godine, gospodin Lambi} nije du`an platiti naknadu za predmetno zemlji{te. Prema istom Rje{enju, Op}ina Jablanica je ranije eksproprisala zemlji{te gospodina Lambi}a u svrhu gradnje puta M-17, zato mu je u ime naknade za eksproprisano zemlji{te dodijeljena predmetna zemlji{na parcela. 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tako|e dodijeljeno pod pretpostavkom i uslovom da gore imenovani korisnik, ako su on li~no ili ~lanovi njegove naju`e porodice korisnici napu{tene/ potra`ivane imovine, on i/ili ~lanovi njegove naju`e porodice }e, u roku ne du`em od 60 dana od datuma Va{eg prijema ove odluke, potpuno napustiti ovu imovinu. Dodatno, u navedenom roku, on mora dostaviti Va{em uredu ta~nu dokaznu dokumentaciju, koju je odobrio nadle`ni stambeni organ, da su on li~no i/ili ~lanovi njegove naju`e porodice potpuno napustili svu takvu imovinu, te da imovina ostaje u useljivom stanju. Ukoliko ovi uslovi nisu ispunjeni, ovo izuze}e prestaje va`iti neposredno po isteku navedenog rok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47:00Z</dcterms:created>
  <dc:creator>EPK</dc:creator>
  <dc:description/>
  <dc:language>en-US</dc:language>
  <cp:lastModifiedBy>EPK</cp:lastModifiedBy>
  <cp:lastPrinted>1996-02-17T15:01:00Z</cp:lastPrinted>
  <dcterms:modified xsi:type="dcterms:W3CDTF">2002-05-16T18:47:00Z</dcterms:modified>
  <cp:revision>2</cp:revision>
  <dc:subject/>
  <dc:title>Professional Letter</dc:title>
</cp:coreProperties>
</file>