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31. avgust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 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24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c,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od 27. februara 2001, kojim trazite pismeno izuzece od Odluke Visokog predstavnika od 27. aprila 2000. godine kojom je zabranjeno dodjeljivanje drzavne imovine, ukljucujuci i raniju dru{tvenu imovin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`ite od ovog ureda da dozvoli Op}ini Jablanica da izvr{i dodjelu  parcele koja je u zemlji{nim knjigama uknji`ena kao katastarska ~estica 452/16, povr{ine 275 kvadratna metara, K.O. Jablanica,  gospodji Rusmiri Ovnovic u svrhu stambene izgradnje, na lokaciji “Ekonomija” u Opcini Jablanic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sno knjizni izvadak koji ste dostavili u prilogu jasno pokazuje da se gore navedena kadastarska cestica odnosi na gradjevinsko zemljiste u drustvenom vlasnistvu, da je nosilac prava raspolaganja i koristenja Opcina  Jablanica, te da nema drugih registrovanih korisnik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potvrdilo predmetnu dodjelu zemlji{ta u svojoj Odluci br. 01/3-33-212-VI-26/01 od 22. februara 2001. godine, a odobrio ju je i op}inski javni pravobranilac, gospodin Zenaid Djelmo, u svom mi{ljenju br. M:15/2001 od 26. januara 2001. godine. Urbanisticka saglasnost za izgradnju stambenih prostorija na lokaciji “Ekonomija” data je 20 maja 1997 - broj 10-364-34/97, u skladu sa Odlukom o izmjeni Urbanistickog plana Jablanice za period 1988-2010 godine, broj 01/3-023-10/97 od 19. maja 1997. godine i sa Odlukom o izmjeni Regulacionog plana “Gornje Kolonije”, broj  01/3-023-11/97 od 19. maja 1997. godine.  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ja Ovnovic je obavezna platiti naknadu po osnovu dodjele zemljista u iznosu od 5,225 KM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ne u`e porodice korisnici napu{tene/odnosno imovine koja je predmet zahtjeva za povrat, ona i/ili ~lanovi njene u`e porodice, najkasnije u periodu od 90 dana nakon vaseg prijema ove odluke, potpuno napuste tu imovinu. Nadalje, u gorenavedenom roku, ona mora va{em uredu dostaviti ta~nu dokumentaciju, odobrenu  od strane relevantnog stambenog organa, da su ona i/ili ~lanovi njene u`e porodice potpuno oslobodili svu takvu imovinu, te da je ta imovina useljiva. U slu~aju da ovi uslovi nisu ispunjeni, ovo izuze}e }e odmah nakon isteka gorenavedenog perioda prestati da va`i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S postovanjem, </w:t>
      </w:r>
    </w:p>
    <w:p>
      <w:pPr>
        <w:pStyle w:val="TextBody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V.D. zamjenika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Zamjenik {efa odje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Radna grupa za povratak i obnovu</w:t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03:00Z</dcterms:created>
  <dc:creator>EPK</dc:creator>
  <dc:description/>
  <dc:language>en-US</dc:language>
  <cp:lastModifiedBy>EPK</cp:lastModifiedBy>
  <cp:lastPrinted>2001-09-11T11:02:00Z</cp:lastPrinted>
  <dcterms:modified xsi:type="dcterms:W3CDTF">2001-09-11T16:03:00Z</dcterms:modified>
  <cp:revision>2</cp:revision>
  <dc:subject/>
  <dc:title>Professional Letter</dc:title>
</cp:coreProperties>
</file>