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1 August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2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452/16, covering the area of 275 m2– cadastral municipality of Jablanica, to Ms. Rusmiri Ovnovic for the purpose of housing construction, on the location named “Ekonomija”of the municipality of Jablanic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Jablanica confirmed the land allocation in question, in its decision number 01/3-33-212-VI-26/01 of 22 February 2001, and approved by the municipal public attorney, Mr. Zenaid Djelmo, in his opinion No: M-15/2001 of 26 January 2001. An urban permit for the construction of housing premises on the location named “Ekonomija” was approved on.20 May 1997- No: 10-364-34/97 in accordance with the Decision on Amendments of the Urban Planing of Jablanica for the period of 19988-2010, No: 01/3-023-10/97of 19 May 1997 and with the Decision on Amendments of the Regulation Plan of “Gornja Kolonija” No: 01/3-023-11/97 of 19 May 1997.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Ovnovic is obliged to pay the land allocation compensation of 5,225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she herself or hers immediate family members are users of abandoned/claimed property, she and/or hers immediate family members will, in a period of not more than 90 days from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Normal"/>
        <w:widowControl w:val="false"/>
        <w:rPr>
          <w:rFonts w:ascii="Times New Roman" w:hAnsi="Times New Roman" w:cs="Times New Roman"/>
          <w:sz w:val="24"/>
          <w:lang w:val="en-US" w:eastAsia="en-US"/>
        </w:rPr>
      </w:pPr>
      <w:r>
        <w:rPr>
          <w:rFonts w:cs="Times New Roman" w:ascii="Times New Roman" w:hAnsi="Times New Roman"/>
          <w:sz w:val="24"/>
          <w:lang w:val="en-US" w:eastAsia="en-US"/>
        </w:rPr>
        <w:t>Reconstruction and Return Task Force</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09:00Z</dcterms:created>
  <dc:creator>EPK</dc:creator>
  <dc:description/>
  <dc:language>en-US</dc:language>
  <cp:lastModifiedBy>EPK</cp:lastModifiedBy>
  <cp:lastPrinted>1996-02-17T15:01:00Z</cp:lastPrinted>
  <dcterms:modified xsi:type="dcterms:W3CDTF">2001-08-31T19:43:00Z</dcterms:modified>
  <cp:revision>4</cp:revision>
  <dc:subject/>
  <dc:title>Professional Letter</dc:title>
</cp:coreProperties>
</file>