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7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39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7. februa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 Jablanica da dodijeli jednu zemlji{nu parcelu, uknji`enu u zemlji{nim knjigama kao katastarska ~estica broj 470/5, povr{ine 162,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– katastarska op}ina Jablanica, gospodinu Ziji Pirali}u radi ostvarenja trajnog prava kori{tenja u svrhu stambene gradnje, na lokaciji “Ekonomija”, Op}ina Jablanic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gra|evinsko zemlji{te u dru{tvenom vlasni{tvu i da pravo raspolaganja zemlji{tem i pravo kori{tenja predmetnog zemlji{ta pripadaju Op}ini Jablanica, bez drugih uknji`enih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Zapisnika Op}inskog vije}a Jablanica br: 01/3-023-135/99 od 14. juna 1999. godine, tri zemlji{ne parcele na lokaciji “Ekonomija” Gornja Kolonija, prenesene su na preduze}e “Granit’ u svrhu rje{avanja stambenih potreba njegovih radni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6. i 17. Zakona o gra|evinskom zemlji{tu, Op}insko vije}e Jablanica je potvrdilo predmetnu dodjelu zemlji{ta, u svom Rje{enju broj 01/3-33-212-VI-31/01 od 22. februara 2001. godine, a odobrio je i op}inski javni pravobranilac, gospodin Zenaid \elmo, u svom Mi{ljenju  Br: M-41/2001 od 26. januara 2001. godine. Urbanisti~ka saglasnost za izgradnju stambenog objekta na lokaciji zvanoj “Ekonomija” je odobrena 20. maja 1997. godine u skladu sa Odlukom o dopunama Urbanisti~kog plana za Jablanicu za period 1998-2010, Br: 01/3-023-10/97 od 19. maja 1997. godine i u skladu sa Odlukom o dopunama Regulacionog plana  “Gornja Kolonija” Br: 01/3-023-11/97 od 19. maja 1997. godine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2. februara 2001. godine i pismu od 28. decembra 2001. godine koje je potpisao predsjedavaju}i Op}inskog vije}a Jablanica, gospodin ^ili} Ibrahim-Dune, korisnik, gospodin Pirali}, nije obavezan platiti nakandu za dodijeljeno zemlji{te zbog ~injenice da Op}ina za svoje potrebe, raspola`e i koristi zemlji{te DOO “Granit”-a, bez naknade za dodijeljeno zemlji{t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rema pretpostavki i pod uslovom da gore imenovani korisnik, ako su on li~no ili ~lanovi njegove naju`e porodice korisnici napu{tene/potra`ivane imovine, on i/ili ~lanovi njegove naju`e porodice }e, u periodu ne du`em od 60 dana od datuma Va{eg prijema ove odluke, potpuno napustiti ovu imovinu. Dodatno, u navedenom periodu, on mora dostaviti Va{em uredu ta~nu dokaznu dokumentaciju koju je odobrio nadle`ni stambeni organ, da su on li~no i/ili ~lanovi njegove naju`e porodice potpuno napustili svu takvu imovinu i da imovina ostaje u useljivom stanju. Ukoli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-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24:00Z</dcterms:created>
  <dc:creator>EPK</dc:creator>
  <dc:description/>
  <dc:language>en-US</dc:language>
  <cp:lastModifiedBy>EPK</cp:lastModifiedBy>
  <cp:lastPrinted>1996-02-17T15:01:00Z</cp:lastPrinted>
  <dcterms:modified xsi:type="dcterms:W3CDTF">2002-04-17T20:24:00Z</dcterms:modified>
  <cp:revision>2</cp:revision>
  <dc:subject/>
  <dc:title>Professional Letter</dc:title>
</cp:coreProperties>
</file>