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5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1257/49, covering the area of 150 m2– cadastral municipality of Ostrozac, to Mr. Ismet Pozder for the purpose of construc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Jablanica, in its decision number 01/3-33-212-VI-32/01 of 22 February 2001, and approved by the municipal public attorney, Mr. Zenaid Djelmo, in his opinion No: M-40/2001 of 26 January 2001. The beneficiary’s request for an urban permit was approved on 3 July of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Pozder is obliged to pay compensation for the land allocation and for the land facilities of 5,3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59:00Z</dcterms:created>
  <dc:creator>EPK</dc:creator>
  <dc:description/>
  <dc:language>en-US</dc:language>
  <cp:lastModifiedBy>EPK</cp:lastModifiedBy>
  <cp:lastPrinted>2001-09-27T13:32:00Z</cp:lastPrinted>
  <dcterms:modified xsi:type="dcterms:W3CDTF">2001-09-27T18:43:00Z</dcterms:modified>
  <cp:revision>3</cp:revision>
  <dc:subject/>
  <dc:title>Professional Letter</dc:title>
</cp:coreProperties>
</file>