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8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1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BH" w:hAnsi="Times New Roman BH" w:cs="Times New Roman BH"/>
          <w:sz w:val="28"/>
          <w:lang w:val="en-US" w:eastAsia="en-US"/>
        </w:rPr>
      </w:pPr>
      <w:r>
        <w:rPr>
          <w:rFonts w:cs="Times New Roman BH" w:ascii="Times New Roman BH" w:hAnsi="Times New Roman BH"/>
          <w:sz w:val="28"/>
          <w:lang w:val="en-US" w:eastAsia="en-US"/>
        </w:rPr>
      </w:r>
    </w:p>
    <w:p>
      <w:pPr>
        <w:pStyle w:val="TextBody"/>
        <w:spacing w:before="0" w:after="0"/>
        <w:rPr>
          <w:rFonts w:ascii="Times New Roman BH" w:hAnsi="Times New Roman BH" w:cs="Times New Roman BH"/>
          <w:sz w:val="28"/>
        </w:rPr>
      </w:pPr>
      <w:r>
        <w:rPr>
          <w:rFonts w:cs="Times New Roman BH" w:ascii="Times New Roman BH" w:hAnsi="Times New Roman BH"/>
          <w:sz w:val="28"/>
          <w:lang w:val="en-US" w:eastAsia="en-US"/>
        </w:rPr>
        <w:t>OHR-RRTF/LA2001/16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742/386, covering the area of 658 m2– cadastral municipality of Lug, to Mr. Alija Salcinov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and undeveloped land and that the right to dispose of and to use the land in question rests with the Municipality of Jablanica,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dvertised on the Public Board of the Municipality of Jablanica, and on the Department Store, on 29 December 1999, while the public opening of the bids was held on 13 January 2000. The selection of beneficiaries was carried out by the Municipal Advertise Commission and was based exclusively on the best offer. According to the Municipal Council Decision of 22 February 2001 the bid of Mr. Alija Salcinovic (14,000.00 KM) was the highe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5/01 of 22 February 2001, and approved by the municipal public attorney, Mr. Zenaid Djelmo, in his opinion number M-27/01 of 26 January 2001. The beneficiary’s request for an urban permit was approved on 1 August 1999 No: 10-364-178/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alcinovic is obliged to pay the land allocation compensation and compensation for the land facilities in amount of 1.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52:00Z</dcterms:created>
  <dc:creator>EPK</dc:creator>
  <dc:description/>
  <dc:language>en-US</dc:language>
  <cp:lastModifiedBy>EPK</cp:lastModifiedBy>
  <cp:lastPrinted>2001-09-28T15:53:00Z</cp:lastPrinted>
  <dcterms:modified xsi:type="dcterms:W3CDTF">2001-09-28T20:53:00Z</dcterms:modified>
  <cp:revision>3</cp:revision>
  <dc:subject/>
  <dc:title>Professional Letter</dc:title>
</cp:coreProperties>
</file>