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sz w:val="24"/>
        </w:rPr>
      </w:pPr>
      <w:r>
        <w:rPr>
          <w:rFonts w:cs="Times New Roman" w:ascii="Times New Roman" w:hAnsi="Times New Roman"/>
          <w:sz w:val="24"/>
        </w:rPr>
        <w:t>2 November 2001</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Enes Baljic</w:t>
      </w:r>
    </w:p>
    <w:p>
      <w:pPr>
        <w:pStyle w:val="TextBody"/>
        <w:spacing w:before="0" w:after="0"/>
        <w:rPr>
          <w:rFonts w:ascii="Times New Roman" w:hAnsi="Times New Roman" w:cs="Times New Roman"/>
          <w:sz w:val="24"/>
        </w:rPr>
      </w:pPr>
      <w:r>
        <w:rPr>
          <w:rFonts w:cs="Times New Roman" w:ascii="Times New Roman" w:hAnsi="Times New Roman"/>
          <w:sz w:val="24"/>
        </w:rPr>
        <w:t>Mayor of Jablanica</w:t>
      </w:r>
    </w:p>
    <w:p>
      <w:pPr>
        <w:pStyle w:val="TextBody"/>
        <w:spacing w:before="0" w:after="0"/>
        <w:rPr>
          <w:rFonts w:ascii="Times New Roman" w:hAnsi="Times New Roman" w:cs="Times New Roman"/>
          <w:sz w:val="24"/>
        </w:rPr>
      </w:pPr>
      <w:r>
        <w:rPr>
          <w:rFonts w:cs="Times New Roman" w:ascii="Times New Roman" w:hAnsi="Times New Roman"/>
          <w:sz w:val="24"/>
        </w:rPr>
        <w:t>Herzegovina-Neretva Canton</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lang w:val="en-US" w:eastAsia="en-US"/>
        </w:rPr>
        <w:t>OHR-RRTF/LA2001/201</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Dear Mr. Baljic,</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 refer to your letter of 27 February 2001 requesting a written waiver of the High Representative’s Decision from 27 April 2000 that bans the reallocation of state owned property, including former socially-owned propert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particular, you request this office to allow the Municipality of Jablanica to allocate one plot of land, registered in the land books as cadastral unit number 781, covering the area of 252 m2– cadastral municipality of Jablanica, to Ms. Zejna Sokolovic for establishing the permanent right of use for the purpose of constructing business premises.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land records that you enclose demonstrate that the above mentioned cadastral number refers to socially-owned and undeveloped land and that the right to dispose of and to use the land in question rests with the Municipality of Jablanica, with no other users register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he Municipal Council of Jablanica confirmed the land allocation in question, in its decision number 01/3-33-212-VI-3/01 of 22 February 2001, and approved by the municipal public attorney, Mr. Zenaid Djelmo, in his opinion No: M-46/01 of 26 January 2001.  The beneficiary’s request for an urban permit No: 10-23-1-1026/00 was approved on 5 February 2001.</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ccording to the Municipal Council’s Decision of 22 February 2001, based on the participation in the BH Armed Forces, Ms. Sokolovic is obliged to pay for 20 % reduced compensation, for the land allocation and for the land facilities of 2,957.00 KM.</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Jablanica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t xml:space="preserve">This waiver is also granted on the understanding and condition that the beneficiary named above, inasmuch as she herself or hers immediate family members are users of abandoned/claimed property, she and/or hers immediate family members will, in a period of not more than 90 days from the date of your receipt of this decision, fully vacate this property. In addition, within the period stated, she must provide to your office correct documentary evidence, approved by the relevant housing body, that she herself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mbassador Peter Bas – Back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Date"/>
        <w:ind w:left="0" w:hanging="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rPr>
      </w:pPr>
      <w:r>
        <w:rPr>
          <w:rFonts w:cs="Times New Roman" w:ascii="Times New Roman" w:hAnsi="Times New Roman"/>
        </w:rPr>
      </w:r>
    </w:p>
    <w:p>
      <w:pPr>
        <w:pStyle w:val="Date"/>
        <w:ind w:left="0" w:hanging="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Date"/>
        <w:ind w:left="0" w:hanging="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Date"/>
        <w:ind w:left="0" w:hanging="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Date"/>
        <w:ind w:left="0" w:hanging="0"/>
        <w:rPr>
          <w:rFonts w:ascii="Times New Roman" w:hAnsi="Times New Roman" w:cs="Times New Roman"/>
        </w:rPr>
      </w:pPr>
      <w:r>
        <w:rPr>
          <w:rFonts w:cs="Times New Roman" w:ascii="Times New Roman" w:hAnsi="Times New Roman"/>
        </w:rPr>
      </w:r>
    </w:p>
    <w:p>
      <w:pPr>
        <w:pStyle w:val="Date"/>
        <w:ind w:left="0" w:hanging="0"/>
        <w:rPr/>
      </w:pPr>
      <w:r>
        <w:rPr/>
      </w:r>
    </w:p>
    <w:p>
      <w:pPr>
        <w:pStyle w:val="Date"/>
        <w:ind w:left="0" w:hanging="0"/>
        <w:rPr/>
      </w:pPr>
      <w:r>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eastAsia="zh-CN" w:bidi="hi-I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16:27:00Z</dcterms:created>
  <dc:creator>EPK</dc:creator>
  <dc:description/>
  <dc:language>en-US</dc:language>
  <cp:lastModifiedBy>EPK</cp:lastModifiedBy>
  <cp:lastPrinted>1996-02-17T15:01:00Z</cp:lastPrinted>
  <dcterms:modified xsi:type="dcterms:W3CDTF">2001-11-05T16:27:00Z</dcterms:modified>
  <cp:revision>2</cp:revision>
  <dc:subject/>
  <dc:title>Professional Letter</dc:title>
</cp:coreProperties>
</file>