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7 februara 2001 u kome tra`ite pismeno izuze}e od Odluke Visokog predstavnika od 27 aprila 2000 kojom se zabranjuje dodjela imovine u dr`avnom vlasni{tvu, uklju~uju}i 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Jablanica dodjelu jedne zemlji{ne parcele, uknji`ene u zemlji{nim knjigama kao katastarska ~estica broj 781, povr{ine 252 m2– katastarska op}ina Jablanica, gospo|i Zejni Sokolovi} radi uspostavljanja trajnog prava kori{tenja i u svrhu izgradnje poslov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dostavljate pokazuju da se gore navedeni katastarski broj odnosi na nerazvijeno zemlji{te u dru{tvenom vlasni{tvu i da pravo raspolaganja i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Jablanice je povrdilo predmetnu dodjelu zemlji{ta u svojoj Odluci broj 01/3-33-212-VI-3/01 od 22 februara 2001, a odobrio ju je i op}inski javni pravobranitelj, gospodin Zenaid \elmo, u svom Mi{ljenju Br: M-46/01 od 26 januara 2001. Korisnikov zahtjev za izdavanje urbanisti~ke dozvole Br: 10-23-1-1026/00 je odobren 5 februa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2 februara 2001, zbog u~e{}a u Oru`anim snagama BiH, gospo|a Sokolovi} je obavezna platiti umanjenu naknadu za 20%. Naknada za dodjelu zemlji{ta i objekte na zemlji{tu iznosi 2,957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gore pomenuto zemlji{te u gore obja{nje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a osobno ili ~lanovi njene bli`e obitelji korisnici napu{tene imovine / imovine za koju je podnijet zahtjev za povrat, ona i/ili ~lanovi njene bli`e obitelji }e, u roku ne du`em od 90 dana od prijema ove Odluke, u potpunosti isprazniti ovu imovinu. Dodatno, u okviru nazna~enog roka, ona mora dostaviti Va{em uredu ta~nu dokaznu dokumentaciju koju je odobrio nadle`ni stambeni organ, da su ona osobno i/ili ~lan njen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05:00Z</dcterms:created>
  <dc:creator>EPK</dc:creator>
  <dc:description/>
  <dc:language>en-US</dc:language>
  <cp:lastModifiedBy>EPK</cp:lastModifiedBy>
  <cp:lastPrinted>2001-11-05T10:05:00Z</cp:lastPrinted>
  <dcterms:modified xsi:type="dcterms:W3CDTF">2001-11-05T16:11:00Z</dcterms:modified>
  <cp:revision>3</cp:revision>
  <dc:subject/>
  <dc:title>Professional Letter</dc:title>
</cp:coreProperties>
</file>